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KẾ HOẠCH TUẦN 4 THÁNG 10 NĂM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( Từ ngày 21/10/2024 đến ngày 25/10/2024 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33"/>
        <w:gridCol w:w="2430"/>
        <w:gridCol w:w="2430"/>
        <w:gridCol w:w="2610"/>
        <w:gridCol w:w="279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NỘI DU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21/10/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22/10/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23/10/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24/10/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25/10/20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Đón tr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ao đổi với phụ huynh tình hình sức khỏe của tr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uyên truyền bệnh sốt xuất huyết, tay chân miệng. Nhắc trẻ rửa tay với xà phòng trước khi vào lớp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ạy trẻ đóng, mở tủ nhẹ nhà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Dạy trẻ biết chào cô, ba mẹ,… khi đến lớp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Thể dục sá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Khởi động: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n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n gót -&gt;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kiễng 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t -&gt;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đi khom lư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đi nhanh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chậ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nhanh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chậ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về đội 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vòng trò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Hô hấp: Gà gáy.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Tay: đưa lên cao -&gt; trước mặt -&gt; đưa lên cao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Chân: chân phải co -&gt; chân trái co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ụng: tay đưa lên cao -&gt; cúi xuống tay chạm mũi bàn châ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ật tại chỗ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Trò chuyện sá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uẩn bị đồ dùng cùng cô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uyện về cách chào hỏi cô, ba mẹ khi đến lớp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Ra nắng biết đội nón, mặc áo mưa khi trời mưa, mặc áo ấm khi trời lạn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nói điều bé thích, không thí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ùng cô chuẩn bị học cụ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Giờ họ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Nội dung 1: BÉ ĐI KIỄNG G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thực hiện được vận động đi kiễng gót đúng kỹ thuật theo khả năng của trẻ trong đoạn đường từ 1,5-2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0"/>
              <w:ind w:left="56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1: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Khởi động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1. Khởi động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Tr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ẻ 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 - đi n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n gót -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 - đi kiễng 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t - 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- đi khom lưng - 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 - đi nhanh - chạy chậm - chạy nhanh - chạy chậm - 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 - về đội 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hàng ngang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. Tr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ọng độ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70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ài 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ập p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át tr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ển chu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Tay: đưa lên cao - trước mặt - đưa lên cao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Chân: chân phải co - chân trái co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ụng: tay đưa lên cao – cúi xuống tay chạm mũi bàn châ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ật tại ch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2: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Vận động cơ bả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giới thiệu vận độ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làm mẫ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ẻ lên làm mẫ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ia trẻ thành 2 nhóm, quan sát sửa sa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3: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rò chơi vận động  “Lộn cầu vồng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giới thiệu trò chơi. Cách chơi. Luật chơ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chơi 3-4 lầ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4: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ồi tĩnh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2: THƠ “ĐI NẮNG”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Trẻ biết lắng nghe và đọc cùng bạn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1: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đọc bài thơ “Đi nắng” cho trẻ ngh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uyện với trẻ về nội dung bài thơ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Bài thơ nói về điều gì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rong bài thơ chim chích dặn chúng ta điều gì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D trẻ: Khi đi nắng phải biết đội nón để không bị bệnh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đọc biểu cảm lần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Hoạt động 2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Cô đọc cùng trẻ: cả lớp – nhóm – cá nhân – cả lớ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Nội dung 1: BÉ NHẬN BIẾT PHÍA TRÊN - PHÍA DƯỚI, PHÍA TRƯỚC – PHÍA SA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rẻ nhận biết các phía trên- dưới; trước - sau của bản thân, biết sử dụng lời nói và hành động để chỉ vị trí của đối tượng trong không gian so với bản thâ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pacing w:lineRule="auto" w:line="276" w:before="0" w:after="0"/>
              <w:ind w:left="709" w:hanging="36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1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ơi “Ai đoán giỏi”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đoán xem cái gì phía trên đầu, dưới chân, phía trước, phía sau bạn gấ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pacing w:lineRule="auto" w:line="276" w:before="0" w:after="0"/>
              <w:ind w:left="709" w:hanging="426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2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nhận biết phía trên, phía dưới, phía trước, phía sau của bản thân tr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pacing w:lineRule="auto" w:line="276" w:before="0" w:after="0"/>
              <w:ind w:left="709" w:hanging="36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oạt động 3: Trò chơi “Ai nhanh hơn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Mỗi trẻ 1 cái ghế và làm theo yên cầu của c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on hãy để đồ chơi lên phía trên gh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on hãy để đồ chơi phía dưới gh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Con hãy chạy ra phía trước ghế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on hãy chạy ra phía sau gh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on hãy chạy ra phía sau c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on hãy chạy ra phía trước cô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2: LÀM BÀI TẬP </w:t>
            </w:r>
          </w:p>
          <w:p>
            <w:pPr>
              <w:pStyle w:val="Normal"/>
              <w:spacing w:lineRule="auto" w:line="276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1:  TRUYỆN “QUẢ TÁO CỦA AI”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Mục đích yêu cầ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Trẻ nhớ tên nhân vật và lời thoại của các nhân vật trong câu chuyện “Qủa táo của ai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II. Chuẩn b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PP truyện k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Tranh truyện Qủa Táo của a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Lời thoại nhân vật Gấu , Thỏ , Nhím , Quạ đe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Nhân vật rời Gấu, Thỏ, Nhím, Qụa đen cho mỗi tr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4 Ngôi nhà bằng xốp (Nhà Gấu, Thỏ, Nhím, Qụa đen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Tiến hành hoạt độ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Hoạt động 1: Cho trẻ nghe bằng tranh kết hợp câu hỏi định hướng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+ Khi quả táo rơi xuống chuyện gì đã xảy ra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+ Con nghĩ xem bạn Thỏ có chịu đưa táo cho bạn Nhím không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Hoạt động 2: Cho trẻ nghe kể bằng PP, đàm thoại với tr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Trong câu chuyện có những nhân vật nào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Thỏ không chịu đưa quả táo cho ai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Bạn nào đi tới giành quả táo của Nhím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Ai là người chia đều quả táo cho tất cả các bạn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Con thích nhân vật nào? Tại sao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Giáo dục trẻ biết thương yêu chia sẽ cùng bạn, không tham lam tranh giành 1 mìn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Hoạt động 3: Trò chơi “Bé thử đoán xem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Cách chơi: Nghe giọng nói đoán tên nhân vật và chạy về nhà của nhân vật đ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Nhóm yếu: Cho trẻ nghe lời thoại từng nhân vật, đoán xem ai? (Cho trẻ chọn nhân vật trong rổ cá nhân của trẻ giơ lên)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Nhóm khá: Cho trẻ chọn 1 nhân vật mà trẻ thích giơ lên sau đó khi nghe dứt tiếng nhạc trẻ chạy về nhà nhân vật đó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2: HOẠT ĐỘNG STEAM “LÀM ỐNG NHÒM”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Nội dung 1: BÉ THỂ HIỆN CẢM XÚC VỚI M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biết yêu thương, quan tâm đến mẹ qua đoạn clip, hình ảnh, bài thơ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CHUẨN B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anh Mẹ và bé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Video “ Những công việc hằng ngày của mẹ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I. TIẾN HÀN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Hoạt động 1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ô tạo tình huống làm xuất hiện tranh Mẹ và bé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trò chuyện về m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Hoạt động 2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ô cho trẻ xem video “Những công việc hằng ngày của mẹ” và đặt câu hỏi với tr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ô mời vài bạn trong lớp kể về mẹ của mìn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iáo dục trẻ biết yêu thương và quan tâm phụ giúp m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Hoạt động 3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kern w:val="0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Cô cho trẻ lấy hình ảnh của trẻ với m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ô hỏi trẻ trong hình đó mẹ đang làm gì và đặt câu hỏi với một số trẻ khác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</w:rPr>
              <w:t>Kết thúc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: Trẻ đọc bài thơ “ Yêu mẹ ”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2: HÁT “MẸ ƠI CÓ BIẾT”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.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ÍCH YÊU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  <w:t>ẦU: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Trẻ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biết 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át đúng giai điệu theo bài hát: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Mẹ ơi có biết”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II. CHU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  <w:t>ẨN BỊ: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Nhạc bài hát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  <w:t>III. TIẾN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ÀNH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Hoạt động 1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Xem hình “Mẹ và bé”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Tr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ò chuy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ện về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Mẹ của bé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Hát theo n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ạc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ài hát: Mẹ ơi có biết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hát mẫ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Dạy hát (không nhạc, có nhạc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Hát: Đ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ội k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èn tí hon theo nhóm, t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ổ, c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á nhân… nhiều lầ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TCAN “Đoán bài hát”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ia nhóm, mở giai điệu cho trẻ đoán tên bài hát và hát theo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1: BÉ NẶN VIÊN BI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ẻ biết xoay tròn, lăn dài, chụm lại và xoắn thành viên bi nhiều mà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1: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- Quan sát quy trình và trò chuyệ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- Cô hỏi trẻ cách là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Hoạt động 2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- Chơi “Ngón tay nhúc nhích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 xml:space="preserve">- Về nhóm thực hiện: Trẻ nặn viên bi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- Cô quan sát trẻ thực hi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Nội dung 2: HOẠT ĐỘNG GIÁO DỤC GIỚI TÍNH CHO TRẺ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ui chơi ngoài trờ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Quan sát: Nhận biết các giác quan, các bộ phận cơ  th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DG: “Đuổi bóng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Đánh cầ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ạt lo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át,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VĐ: “Đ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uổi bóng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hơi với lá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Đong nướ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ạt lo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âu cá,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DG: “Thả đĩa ba ba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bowli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ướ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giấy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hảy vòng,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VĐ: “Bóng tròn to”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Bowling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ước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Giấy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hảy vòng,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DG: “Bắt vịt con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Đánh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ạt lo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át,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ui chơi trong lớ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Góc khám phá: biến đổi mà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âm nhạc: Hát và vận động theo các bài hát đã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tạo hình: Tô màu theo ý thíc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nhà của bé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ế em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âm nhạc: hát các bài hát chủ đ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kể chuyện: Kể truyện theo tran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âm nhạc: Hát và vận động các bài hát đã học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âm nhạc: hát theo giai điệu bài hát “Mẹ ơi có biết”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học tập: xếp hìn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Góc tạo hình: nặn viên b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âm nhạc: Hát và vận động các bài hát đã học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n, ngủ, vệ sinh</w:t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ạy trẻ biết tự xúc ăn và không để rơi vãi thức ăn trên bà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Dạy trẻ ăn xong biết lấy khăn giấy lau miệ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iết các món hay ăn: cơm, canh, mặn, xào chiê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ập sử dụng dụng cụ, thiết bị vệ sinh (xà phòng, vòi nước, bồn cầu, khăn giấy,...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Rèn trẻ nhận biết ký hiệu gối của tr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trẻ biết cách vén mùng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chiề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nhịp điệu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luyện đi kiễng gó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Ôn bài thơ: “Đi nắng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Rèn trẻ thao tác lau mặt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31/34 trẻ học anh vă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3/34 trẻ ôn phía trên – phía dưới, phía trước – phía sa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iếp tục làm bài tập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Đọc bài thơ: “Đôi mắt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v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ôn câu chuyện “Quả táo của ai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iếp tục hoạt động steam “làm ống nhòm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Hát bài hát: “Cái mũi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nhịp điệu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3/34 ôn bài há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“Mẹ ơi có biết”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Nói và thể hiện cử chỉ, điệu bộ, nét mặt phù hợp với yêu cầu, hoàn cảnh giao tiếp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anh văn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ôn nặn viên b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Ôn phân biệt giới tính cho tr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uyên dương bé ngoan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cuối ngà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5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5:00Z</dcterms:created>
  <dc:creator>Administrator</dc:creator>
  <dc:description/>
  <cp:keywords/>
  <dc:language>en-US</dc:language>
  <cp:lastModifiedBy>MỸ NGUYỄN</cp:lastModifiedBy>
  <dcterms:modified xsi:type="dcterms:W3CDTF">2024-09-30T01:05:00Z</dcterms:modified>
  <cp:revision>18</cp:revision>
  <dc:subject/>
  <dc:title/>
</cp:coreProperties>
</file>