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ỂU MẪU 0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ông tư số 36/2017/TT-BGDĐT ngày 28 tháng 12 năm 2017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m kết chất lượng giáo dục của cơ sở giáo dục mầm non, năm học 2021-2022</w:t>
      </w:r>
    </w:p>
    <w:p>
      <w:pPr>
        <w:pStyle w:val="Normal"/>
        <w:tabs>
          <w:tab w:val="clear" w:pos="720"/>
          <w:tab w:val="center" w:pos="4680" w:leader="none"/>
          <w:tab w:val="left" w:pos="7245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ab/>
        <w:t> </w:t>
        <w:tab/>
        <w:t>Ngày 05/5/2022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4444"/>
        <w:gridCol w:w="2280"/>
        <w:gridCol w:w="2175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 trẻ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trình giáo dục mầm non của nhà trường thực hiệ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 đạt được trên trẻ theo các lĩnh vực phát triể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5%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5% 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341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ơn Đức, ngày 05 tháng 5 năm 2022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Thanh Thủy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ỂU MẪU 02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ông tư số 36/2017/TT-BGDĐT ngày 28 tháng 12 năm 2017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khai chất lượng giáo dục mầm non thực tế, năm học 2021-2022</w:t>
      </w:r>
    </w:p>
    <w:p>
      <w:pPr>
        <w:pStyle w:val="Normal"/>
        <w:tabs>
          <w:tab w:val="clear" w:pos="720"/>
          <w:tab w:val="center" w:pos="4680" w:leader="none"/>
          <w:tab w:val="left" w:pos="7245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ab/>
        <w:t> </w:t>
        <w:tab/>
        <w:t>Ngày 05/5/2022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92"/>
        <w:gridCol w:w="870"/>
        <w:gridCol w:w="941"/>
        <w:gridCol w:w="864"/>
        <w:gridCol w:w="945"/>
        <w:gridCol w:w="861"/>
        <w:gridCol w:w="807"/>
        <w:gridCol w:w="823"/>
      </w:tblGrid>
      <w:tr>
        <w:trPr/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rẻ em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 trẻ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6-18 tháng tuổi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-24 tháng tuổ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-36 tháng tuổi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-4 tuổi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-5 tuổi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-6 tuổi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rẻ em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>
          <w:trHeight w:val="47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em nhóm ghép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em học 1 buổi/ngà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em học 2 buổi/ngà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được tổ chức ăn bán tr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ố trẻ cân nặng bình thườn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ố trẻ suy dinh dưỡng thể nhẹ cân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ố trẻ có chiều cao bình thườn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ố trẻ suy dinh dưỡng thể thấp còi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ố trẻ thừa cân béo phì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trẻ em học các chương trình chăm sóc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trình giáo dục nhà tr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trình giáo dục mẫu giá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5319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ơn Đức, ngày 05 tháng 5 năm 2022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Thanh Thủy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ỂU MẪU 03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ông tư số 36/2017/TT-BGDĐT ngày 28 tháng 12 năm 2017 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ông khai thông tin cơ sở vật chất của cơ sở giáo dục mầm non, năm học 2021-2022</w:t>
      </w:r>
    </w:p>
    <w:p>
      <w:pPr>
        <w:pStyle w:val="Normal"/>
        <w:tabs>
          <w:tab w:val="clear" w:pos="720"/>
          <w:tab w:val="center" w:pos="4680" w:leader="none"/>
          <w:tab w:val="left" w:pos="7245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ab/>
        <w:t> </w:t>
        <w:tab/>
        <w:t>Ngày 05/5/2022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515"/>
        <w:gridCol w:w="1667"/>
        <w:gridCol w:w="2159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ình quân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phò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0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54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oại phòng họ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kiên cố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6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bán kiên cố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tạm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nh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trườ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diện tích đất toàn trường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361,7 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,2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diện tích sân chơi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72,3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39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ngủ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8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hiên chơi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Diện tích phòng giáo dục thể chất (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6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Diện tích phòng giáo dục nghệ thuật hoặc phòng đa chức năng (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6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nhà bếp và kho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,5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2 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hiết bị, đồ dùng, đồ chơi tối thiểu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ơn vị tính: bộ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bộ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 bộ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đồ chơi ngoài trờ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ộ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hiết bị phục vụ giáo dục khác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Liệt kê các thiết bị ngoài danh mục tối thiểu theo quy định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ảng Active Bourd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tbl>
      <w:tblPr>
        <w:tblW w:w="102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834"/>
        <w:gridCol w:w="1417"/>
        <w:gridCol w:w="858"/>
        <w:gridCol w:w="1431"/>
        <w:gridCol w:w="1016"/>
        <w:gridCol w:w="1828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 lượng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à vệ sin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ùng cho giáo viên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ùng cho học sinh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 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/Nữ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t chuẩn vệ sin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a đạt chuẩn vệ sinh*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ind w:firstLine="72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79"/>
        <w:gridCol w:w="950"/>
        <w:gridCol w:w="111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nước sinh hoạt hợp vệ sinh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nối internet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ang thông tin điện tử (website) của cơ sở giáo dục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V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ường rào xâ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Nhơn Đức,ngày 05 tháng 5 năm 2022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Thanh Thủ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ỦY BAN NHÂN DÂN HUYỆN NHÀ BÈ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MẦM NON HƯỚNG DƯ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ỂU MẪU 04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hông tư số 36/2017/TT-BGDĐT ngày 28 tháng 12 năm 2017 của Bộ trưởng Bộ Giáo dục và Đào tạo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khai thông tin về đội ngũ nhà giáo, cán bộ quản lý và nhân viên của cơ sở giáo dục mầm non, năm học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>Ngày 5/5/2022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416"/>
        <w:gridCol w:w="643"/>
        <w:gridCol w:w="314"/>
        <w:gridCol w:w="448"/>
        <w:gridCol w:w="400"/>
        <w:gridCol w:w="370"/>
        <w:gridCol w:w="370"/>
        <w:gridCol w:w="537"/>
        <w:gridCol w:w="581"/>
        <w:gridCol w:w="581"/>
        <w:gridCol w:w="581"/>
        <w:gridCol w:w="527"/>
        <w:gridCol w:w="481"/>
        <w:gridCol w:w="674"/>
        <w:gridCol w:w="514"/>
        <w:gridCol w:w="1045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ình độ đào tạo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ạng chức danh nghề nghiệp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H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C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ưới TC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ạng IV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ạng II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ạng II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ốt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h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Đạt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ém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1601" w:hRule="atLeast"/>
        </w:trPr>
        <w:tc>
          <w:tcPr>
            <w:tcW w:w="1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giáo viên, cán bộ quản lý và nhânviê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trẻ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ẫu giáo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</w:t>
            </w:r>
          </w:p>
        </w:tc>
      </w:tr>
      <w:tr>
        <w:trPr>
          <w:trHeight w:val="97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án bộ quản lý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iên văn th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iên kế toá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ủ quỹ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iên y tế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iên khác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Nhơn Đức,ngày 05 tháng 5 năm 2022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ind w:firstLine="6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Thanh Thủy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1:49:00Z</dcterms:created>
  <dc:creator>Admin</dc:creator>
  <dc:description/>
  <cp:keywords/>
  <dc:language>en-US</dc:language>
  <cp:lastModifiedBy>TTP</cp:lastModifiedBy>
  <cp:lastPrinted>2020-06-18T10:36:00Z</cp:lastPrinted>
  <dcterms:modified xsi:type="dcterms:W3CDTF">2024-01-15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EDB89778541B8902BD2B20A5CE890</vt:lpwstr>
  </property>
  <property fmtid="{D5CDD505-2E9C-101B-9397-08002B2CF9AE}" pid="3" name="KSOProductBuildVer">
    <vt:lpwstr>1033-11.2.0.11130</vt:lpwstr>
  </property>
</Properties>
</file>