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22/01/2024 ĐẾN 26/01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4"/>
        <w:gridCol w:w="1800"/>
        <w:gridCol w:w="1890"/>
        <w:gridCol w:w="1661"/>
        <w:gridCol w:w="1669"/>
        <w:gridCol w:w="1710"/>
      </w:tblGrid>
      <w:tr>
        <w:trPr>
          <w:trHeight w:val="66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ánh mì jamb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lóc khoai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sao nấu thị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gà khoai tâ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11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hấp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 điêu hồng kho c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ả ngh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 sa kho tiêu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im tô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nấu tôm thịt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má nấu tôm tư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a bạc hà đậu bắp nấu thịt g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ầu nấu cá thát lá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ải ngọt nấu mộc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 nấu thịt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sốt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xanh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boch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 dâ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Sol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AF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</w:tr>
      <w:tr>
        <w:trPr>
          <w:trHeight w:val="7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ậ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ắp cả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ủ sắn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p luộc</w:t>
            </w:r>
          </w:p>
        </w:tc>
      </w:tr>
      <w:tr>
        <w:trPr>
          <w:trHeight w:val="134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ằ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ịt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ả ngh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ằ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i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nấu thịt b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ịt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 hà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PHT. BÁN TRÚ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Nguyễn Thị Hồng Nhu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8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1-19T07:02:00Z</dcterms:modified>
  <cp:revision>3</cp:revision>
  <dc:subject/>
  <dc:title>THỰC ĐƠN TUẦN</dc:title>
</cp:coreProperties>
</file>