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left="-709" w:right="26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TỪ NGÀY 29/01/2024 ĐẾN 02/02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5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4"/>
        <w:gridCol w:w="1800"/>
        <w:gridCol w:w="1890"/>
        <w:gridCol w:w="1661"/>
        <w:gridCol w:w="1669"/>
        <w:gridCol w:w="1710"/>
      </w:tblGrid>
      <w:tr>
        <w:trPr>
          <w:trHeight w:val="66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q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cá hồi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rán Dorem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ến Lư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Súp hải sả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116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Ặ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ò xào su hào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à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ằ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oai tây chiê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á viên chiê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gu b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mì Hambuger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>Cá lóc kho ngh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im nước dừ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quảng nấu tôm thịt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157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xanh nấu tôm tư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à chua nấu điêu hồng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 rau ngót nấu thịt bằ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ải dún nấu mộc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fla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</w:tr>
      <w:tr>
        <w:trPr>
          <w:trHeight w:val="17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ằ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tươi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b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ông lan chà b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</w:tr>
      <w:tr>
        <w:trPr>
          <w:trHeight w:val="89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ỮA PHỤ 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han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am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Hu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g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C-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ủ sắ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>Mậ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i la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>Đậu co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</w:tr>
      <w:tr>
        <w:trPr>
          <w:trHeight w:val="129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Đặc </w:t>
            </w:r>
            <w:r>
              <w:rPr>
                <w:b/>
                <w:color w:val="000000"/>
                <w:sz w:val="22"/>
                <w:szCs w:val="26"/>
              </w:rPr>
              <w:t>Biệt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he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 su hà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nấ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he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ằ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ến  nấu thịt bằ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thịt bằ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quảng nấu thịt he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thịt</w:t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CẤP DƯỠNG                                                                   PHT. BÁN TRÚ DUYỆT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 w:val="26"/>
          <w:szCs w:val="28"/>
        </w:rPr>
        <w:t xml:space="preserve">          </w:t>
      </w:r>
      <w:r>
        <w:rPr>
          <w:b/>
          <w:sz w:val="26"/>
          <w:szCs w:val="28"/>
        </w:rPr>
        <w:t>Lương Hồng Huệ                                                         Nguyễn Thị Hồng Nhun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38:00Z</dcterms:created>
  <dc:creator>Windows xp sp2 Full</dc:creator>
  <dc:description/>
  <cp:keywords/>
  <dc:language>en-US</dc:language>
  <cp:lastModifiedBy>maiduchuy1711@outlook.com</cp:lastModifiedBy>
  <cp:lastPrinted>2023-11-10T15:39:00Z</cp:lastPrinted>
  <dcterms:modified xsi:type="dcterms:W3CDTF">2024-01-25T03:38:00Z</dcterms:modified>
  <cp:revision>2</cp:revision>
  <dc:subject/>
  <dc:title>THỰC ĐƠN TUẦN</dc:title>
</cp:coreProperties>
</file>