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8/01/2024 ĐẾN 12/01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1620"/>
        <w:gridCol w:w="1710"/>
        <w:gridCol w:w="1692"/>
        <w:gridCol w:w="1818"/>
        <w:gridCol w:w="1710"/>
      </w:tblGrid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mbu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hồ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bó xô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ò vi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ữa VitaDairy</w:t>
            </w:r>
          </w:p>
        </w:tc>
      </w:tr>
      <w:tr>
        <w:trPr>
          <w:trHeight w:val="1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o tiêu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hấ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ẽm chiên sốt chanh dâ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xà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ưa l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chu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nghêu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rốt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m rơm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t g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 l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o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ư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ướp mồng tơi nấu tôm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 c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hị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ường nấu mộc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8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vàng nấu thịt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h thánh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ông lan chà bô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g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bí đao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poche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Hu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KF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hấ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í đỏ hấp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o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t bằ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hị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ủ tíu thị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ấu thịt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à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ưa l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t bằm 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CẤP DƯỠNG                                                                     PHT. BÁN TRÚ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Nguyễn Thị Chuyện</w:t>
        <w:tab/>
        <w:t xml:space="preserve">           Nguyễn Thị Hồng Nh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8:00Z</dcterms:created>
  <dc:creator>Windows xp sp2 Full</dc:creator>
  <dc:description/>
  <cp:keywords/>
  <dc:language>en-US</dc:language>
  <cp:lastModifiedBy>maiduchuy1711@outlook.com</cp:lastModifiedBy>
  <cp:lastPrinted>2023-12-13T15:07:00Z</cp:lastPrinted>
  <dcterms:modified xsi:type="dcterms:W3CDTF">2024-01-08T03:32:00Z</dcterms:modified>
  <cp:revision>4</cp:revision>
  <dc:subject/>
  <dc:title>THỰC ĐƠN TUẦN</dc:title>
</cp:coreProperties>
</file>