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14/10/2024 ĐẾN 18/10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6"/>
        <w:gridCol w:w="1710"/>
        <w:gridCol w:w="1710"/>
        <w:gridCol w:w="1692"/>
        <w:gridCol w:w="1728"/>
        <w:gridCol w:w="1710"/>
      </w:tblGrid>
      <w:tr>
        <w:trPr>
          <w:trHeight w:val="67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mì nắng ban m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úp tôm đậu hủ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hải s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taDair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íu bò v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taDair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m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itaDair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>
          <w:trHeight w:val="10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á hú kho tiêu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Rau muống xào tỏ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Thịt kho trứng vị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Xíu mại sốt c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Cá chẽm sốt xoà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ịt gà kho gừng 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Hủ tíu bò kho 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ua lá giang nấu thịt gà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a hường nấu mộ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u dền mướp nấu nghê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hoai mỡ nấu tô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Bầu nấu thịt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ánh flan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Yaourt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fl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Yaour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flan</w:t>
            </w:r>
          </w:p>
        </w:tc>
      </w:tr>
      <w:tr>
        <w:trPr>
          <w:trHeight w:val="16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i xào thịt b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 cá ló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Sữa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VitaDai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tair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hàu sữa, nấm rơm, cà rố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taDair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bông lan chà b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</w:tr>
      <w:tr>
        <w:trPr>
          <w:trHeight w:val="8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ỮA PHỤ 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ổi nữ hoà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ước má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ận ấn đ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ước tắc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AF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 bò cườ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gà ta luộ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r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 mai bò cười</w:t>
            </w:r>
          </w:p>
        </w:tc>
      </w:tr>
      <w:tr>
        <w:trPr>
          <w:trHeight w:val="10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C-B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hấ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i lang luộ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ủ sắ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luộc</w:t>
            </w:r>
          </w:p>
        </w:tc>
      </w:tr>
      <w:tr>
        <w:trPr>
          <w:trHeight w:val="10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ặc </w:t>
            </w:r>
            <w:r>
              <w:rPr>
                <w:b/>
                <w:color w:val="000000"/>
                <w:sz w:val="26"/>
                <w:szCs w:val="26"/>
              </w:rPr>
              <w:t>Biệt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i xào thịt bằ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úp thịt bằm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Cháo thị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Bún thị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Hủ tíu thịt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Thịt kho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Cháo thị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Soúp nấu thị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Laga thịt bằ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CẤP DƯỠNG                                                                        HT 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>Nguyễn Thị Chuyện</w:t>
        <w:tab/>
        <w:t>Phùng Thị Duyê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46:00Z</dcterms:created>
  <dc:creator>Windows xp sp2 Full</dc:creator>
  <dc:description/>
  <cp:keywords/>
  <dc:language>en-US</dc:language>
  <cp:lastModifiedBy>maiduchuy1711@outlook.com</cp:lastModifiedBy>
  <cp:lastPrinted>2024-09-18T14:41:00Z</cp:lastPrinted>
  <dcterms:modified xsi:type="dcterms:W3CDTF">2024-10-14T09:47:00Z</dcterms:modified>
  <cp:revision>8</cp:revision>
  <dc:subject/>
  <dc:title>THỰC ĐƠN TUẦN</dc:title>
</cp:coreProperties>
</file>