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7/10/2024 ĐẾN 11/10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00"/>
        <w:gridCol w:w="1710"/>
        <w:gridCol w:w="162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bông lan  nhân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p tóc tiên, nấm tuyết, thịt bò rau c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á lóc khoai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i sao nấu hải sản rau c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canh cua, nấm rơm cà r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</w:tc>
      </w:tr>
      <w:tr>
        <w:trPr>
          <w:trHeight w:val="148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điêu hồng chiên sốt cam chua ngọ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ải thìa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 kho sả ngh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bò sốt v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chẽm sốt cà chua, hành t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hịt kho đậu hủ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íu hải s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đủ nấu tôm tư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ải dún nấu mộ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í đỏ nấu tôm thị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 má nấu thịt bằ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ồng tơi nấu nghê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h f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</w:tr>
      <w:tr>
        <w:trPr>
          <w:trHeight w:val="21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ở b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suông cá ló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ún riêu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anh bú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bằm cà r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ữa VitaDai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mì hoa nắng phô m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ữa 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c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hanh d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S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ứng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A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</w:tr>
      <w:tr>
        <w:trPr>
          <w:trHeight w:val="5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 sắ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   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hảo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p luộc</w:t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ặc </w:t>
            </w:r>
            <w:r>
              <w:rPr>
                <w:b/>
                <w:color w:val="000000"/>
                <w:sz w:val="26"/>
                <w:szCs w:val="26"/>
              </w:rPr>
              <w:t>Biệ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ở nấu thị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úp thịt bằ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kho sả ngh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áo nấu thịt bằ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ịt heo kh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ún nấu thị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i nấu thịt bằ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canh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íu nấu thịt bằm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0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10-07T02:09:00Z</dcterms:modified>
  <cp:revision>11</cp:revision>
  <dc:subject/>
  <dc:title>THỰC ĐƠN TUẦN</dc:title>
</cp:coreProperties>
</file>