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18/03/2024 ĐẾN 22/3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6"/>
        <w:gridCol w:w="1710"/>
        <w:gridCol w:w="1710"/>
        <w:gridCol w:w="1692"/>
        <w:gridCol w:w="1728"/>
        <w:gridCol w:w="1710"/>
      </w:tblGrid>
      <w:tr>
        <w:trPr>
          <w:trHeight w:val="67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mì phô mai chà bông tan ch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áo hàu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ấu rau củ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úp cua  Sữa VitaDai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h thánh nấu hải s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Bánh canh bột gạo cá l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ữa VitaDairy</w:t>
            </w:r>
          </w:p>
        </w:tc>
      </w:tr>
      <w:tr>
        <w:trPr>
          <w:trHeight w:val="10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+ Cá lóc chiên sả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+ Thịt kho củ c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à kho gừ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+ Cá hú kho thơ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+ Đậu que xào tỏ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Lagu thịt he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ở bò </w:t>
            </w:r>
          </w:p>
        </w:tc>
      </w:tr>
      <w:tr>
        <w:trPr>
          <w:trHeight w:val="10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í đỏ tôm thị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+ Rau má nấu thịt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+ Cải thảo nấu tôm tươ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ầu nấu tôm thị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ần ô nấu cá thát lá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ánh flan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Yaourt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ánh flan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a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flan</w:t>
            </w:r>
          </w:p>
        </w:tc>
      </w:tr>
      <w:tr>
        <w:trPr>
          <w:trHeight w:val="18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i nấu thịt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Hủ tíu tôm thị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ì nấu thịt gà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áo nghê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áo thịt  rau c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ông lan chà b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</w:tr>
      <w:tr>
        <w:trPr>
          <w:trHeight w:val="8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PHỤ 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ước ch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uối cau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ước cam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anh long 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ô m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ánh AFC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ô m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ứng gà luộ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ô mai</w:t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-B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ắp cải hấ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ận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Rau muống xào tỏ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Su su luộ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ắp luộc</w:t>
            </w:r>
          </w:p>
        </w:tc>
      </w:tr>
      <w:tr>
        <w:trPr>
          <w:trHeight w:val="10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ặc </w:t>
            </w:r>
            <w:r>
              <w:rPr>
                <w:b/>
                <w:color w:val="000000"/>
                <w:sz w:val="26"/>
                <w:szCs w:val="26"/>
              </w:rPr>
              <w:t>Biệt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i nấu thịt 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thịt he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Hủ tíu thịt 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ịt kh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úp thịt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ì nấu thị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h thánh nấu thị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ánh canh thị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thị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CẤP DƯỠNG                                                                        HT 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>Nguyễn Thị Chuyện</w:t>
        <w:tab/>
        <w:t>Phùng Thị Duyê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59:00Z</dcterms:created>
  <dc:creator>Windows xp sp2 Full</dc:creator>
  <dc:description/>
  <cp:keywords/>
  <dc:language>en-US</dc:language>
  <cp:lastModifiedBy>Le Dang Viet Anh</cp:lastModifiedBy>
  <cp:lastPrinted>2024-01-10T15:25:00Z</cp:lastPrinted>
  <dcterms:modified xsi:type="dcterms:W3CDTF">2024-03-13T08:22:00Z</dcterms:modified>
  <cp:revision>10</cp:revision>
  <dc:subject/>
  <dc:title>THỰC ĐƠN TUẦN</dc:title>
</cp:coreProperties>
</file>