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15/04/2024 ĐẾN 19/4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6"/>
        <w:gridCol w:w="1710"/>
        <w:gridCol w:w="1710"/>
        <w:gridCol w:w="1692"/>
        <w:gridCol w:w="1728"/>
        <w:gridCol w:w="1710"/>
      </w:tblGrid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mì qu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ếch đậu x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b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aDai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Nghỉ lễ giỗ tổ Vua Hù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Bánh canh cá l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ữa VitaDairy</w:t>
            </w:r>
          </w:p>
        </w:tc>
      </w:tr>
      <w:tr>
        <w:trPr>
          <w:trHeight w:val="10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+ Cá thát lát chiên giòn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Cá thát lát chiên sốt cà c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Thịt rim tôm tư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</w:rPr>
              <w:t>Cá thu kho th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Cải thảo cà rốt xào tỏ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o gà hạt sen rau củ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í ngòi nấu tôm thị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Cải xanh nấu cá diêu hồ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Bầu nấu nghêu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Cải xà lách xong nấu thị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aourt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ánh flan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aour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 flan</w:t>
            </w:r>
          </w:p>
        </w:tc>
      </w:tr>
      <w:tr>
        <w:trPr>
          <w:trHeight w:val="18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ì gà tiề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Nui nấu tôm tươi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+ Hủ tíu nấu thịt bằ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Bún tha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ông lan chà b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VitaDairy</w:t>
            </w:r>
          </w:p>
        </w:tc>
      </w:tr>
      <w:tr>
        <w:trPr>
          <w:trHeight w:val="8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ước tắ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ýt úc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c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ứng gà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ô ma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ánh AF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ô mai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i thảo luộ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ậu que hấ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 su lu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ắp luộc</w:t>
            </w:r>
          </w:p>
        </w:tc>
      </w:tr>
      <w:tr>
        <w:trPr>
          <w:trHeight w:val="10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ặc </w:t>
            </w:r>
            <w:r>
              <w:rPr>
                <w:b/>
                <w:color w:val="000000"/>
                <w:sz w:val="26"/>
                <w:szCs w:val="26"/>
              </w:rPr>
              <w:t>Biệ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ủ tíu thịt bằ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ở thị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áo thịt bằm rau c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CẤP DƯỠNG                                                                        HT 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Nguyễn Thị Chuyện</w:t>
        <w:tab/>
        <w:t>Phùng Thị Duyê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2:00Z</dcterms:created>
  <dc:creator>Windows xp sp2 Full</dc:creator>
  <dc:description/>
  <cp:keywords/>
  <dc:language>en-US</dc:language>
  <cp:lastModifiedBy>Le Dang Viet Anh</cp:lastModifiedBy>
  <cp:lastPrinted>2024-03-20T14:20:00Z</cp:lastPrinted>
  <dcterms:modified xsi:type="dcterms:W3CDTF">2024-04-11T04:08:00Z</dcterms:modified>
  <cp:revision>13</cp:revision>
  <dc:subject/>
  <dc:title>THỰC ĐƠN TUẦN</dc:title>
</cp:coreProperties>
</file>