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8/04/2024 ĐẾN 12/04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980"/>
        <w:gridCol w:w="1980"/>
        <w:gridCol w:w="1620"/>
        <w:gridCol w:w="162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 bò rau c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mayonnai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ữa VitaO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vàng  nấ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mự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+ Cá diêu hồng chiê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Tôm tươi xào rau c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đậu h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thìa xào tỏ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á cam kho tiê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3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hịt  bằ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anh chua bạc hà nấu cá l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8"/>
                <w:szCs w:val="8"/>
              </w:rPr>
            </w:pPr>
            <w:r>
              <w:rPr>
                <w:b/>
                <w:color w:val="00B05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Cải dún nấu mộc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Bầu nấu tôm tươi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t đ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f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Nui nấu thịt bằm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Bánh mì bơ tỏ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ữa VitaOg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Cháo thịt bằm rau củ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Cháo tôm tươi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ữa VitaDa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nấ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lưới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H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So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</w:tr>
      <w:tr>
        <w:trPr>
          <w:trHeight w:val="5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nh lo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ủ sắ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hoai lan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ắp luộc</w:t>
            </w:r>
          </w:p>
        </w:tc>
      </w:tr>
      <w:tr>
        <w:trPr>
          <w:trHeight w:val="12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úp thịt bằ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ấu thịt bằ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ì  vàng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nấu thịt  bằm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4:00Z</dcterms:created>
  <dc:creator>Windows xp sp2 Full</dc:creator>
  <dc:description/>
  <cp:keywords/>
  <dc:language>en-US</dc:language>
  <cp:lastModifiedBy>Le Dang Viet Anh</cp:lastModifiedBy>
  <cp:lastPrinted>2023-11-10T15:39:00Z</cp:lastPrinted>
  <dcterms:modified xsi:type="dcterms:W3CDTF">2024-04-04T04:31:00Z</dcterms:modified>
  <cp:revision>7</cp:revision>
  <dc:subject/>
  <dc:title>THỰC ĐƠN TUẦN</dc:title>
</cp:coreProperties>
</file>