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02/05/2024 ĐẾN 04/05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4"/>
        <w:gridCol w:w="1350"/>
        <w:gridCol w:w="1350"/>
        <w:gridCol w:w="1170"/>
        <w:gridCol w:w="1710"/>
        <w:gridCol w:w="1710"/>
        <w:gridCol w:w="1440"/>
      </w:tblGrid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</w:tc>
      </w:tr>
      <w:tr>
        <w:trPr>
          <w:trHeight w:val="16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l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hỉ lễ 30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lễ  1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chà b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cá hồi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thịt bò rau củ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</w:tr>
      <w:tr>
        <w:trPr>
          <w:trHeight w:val="1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Ặ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+ Đậu hũ dồn thịt sốt cà chu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u su cà rốt xào tỏ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 gà    kho sả  ngh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suông cá lóc</w:t>
            </w:r>
          </w:p>
        </w:tc>
      </w:tr>
      <w:tr>
        <w:trPr>
          <w:trHeight w:val="134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ìa nấu tôm thị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Rau ngót nấu tôm tươi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Bí xanh nấu giò số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</w:tr>
      <w:tr>
        <w:trPr>
          <w:trHeight w:val="179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Mì nấu hải sả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Hủ tíu bò k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 hoa nắng phô m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ỮA PHỤ 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h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Mậ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g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ánh Sol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</w:tc>
      </w:tr>
      <w:tr>
        <w:trPr>
          <w:trHeight w:val="58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C-B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anh long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c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luộc</w:t>
            </w:r>
          </w:p>
        </w:tc>
      </w:tr>
      <w:tr>
        <w:trPr>
          <w:trHeight w:val="12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Đặc </w:t>
            </w:r>
            <w:r>
              <w:rPr>
                <w:b/>
                <w:color w:val="000000"/>
                <w:sz w:val="22"/>
                <w:szCs w:val="26"/>
              </w:rPr>
              <w:t>Biệt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 vàng nấu thị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nấu thịt bằ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thịt</w:t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CẤP DƯỠNG                                                                   HIỆU TRƯỞNG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>Lương Hồng Huệ                                                                Phùng Thị Duyên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2:00Z</dcterms:created>
  <dc:creator>Windows xp sp2 Full</dc:creator>
  <dc:description/>
  <cp:keywords/>
  <dc:language>en-US</dc:language>
  <cp:lastModifiedBy>Le Dang Viet Anh</cp:lastModifiedBy>
  <cp:lastPrinted>2024-04-12T11:37:00Z</cp:lastPrinted>
  <dcterms:modified xsi:type="dcterms:W3CDTF">2024-04-23T09:38:00Z</dcterms:modified>
  <cp:revision>9</cp:revision>
  <dc:subject/>
  <dc:title>THỰC ĐƠN TUẦN</dc:title>
</cp:coreProperties>
</file>