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06/05/2024 ĐẾN 10/05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710"/>
        <w:gridCol w:w="1890"/>
        <w:gridCol w:w="1890"/>
        <w:gridCol w:w="1800"/>
        <w:gridCol w:w="153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Dorem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tươi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thịt gà đậu hà 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quảng nấu tôm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c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</w:tr>
      <w:tr>
        <w:trPr>
          <w:trHeight w:val="1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 Cá diêu hồng chiê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ả h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hịt kho trứ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hịt bò xào su hào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+ Cá thu kho thơ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3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Khoai môn nấu tôm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+ Cải xanh nấu cá ló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Mướp, Rau dền nấu cua 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Rau ngót nấu thịt bằ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Đậu hủ non nấu hẹ, tôm tươ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f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</w:tr>
      <w:tr>
        <w:trPr>
          <w:trHeight w:val="1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Hủ tíu hải s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Mì sốt bò bằm cà chua + Nui sốt bò bằm cà ch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Xôi  đậu xanh  cốt dừ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lưới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 má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AF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Sol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g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ô mai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nh lo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cove luộ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ủ sắ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ầu luộc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ắp luộc</w:t>
            </w:r>
          </w:p>
        </w:tc>
      </w:tr>
      <w:tr>
        <w:trPr>
          <w:trHeight w:val="10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</w:t>
            </w:r>
            <w:r>
              <w:rPr>
                <w:b/>
                <w:color w:val="000000"/>
                <w:sz w:val="22"/>
                <w:szCs w:val="26"/>
              </w:rPr>
              <w:t>Biệt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ủ tíu nấu thị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áo thị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Mì và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t thịt bằ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Súp thịt he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hịt  heo xào su hà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Mì quảng nấu thịt bằ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Thịt kho th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Miến thị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Bún thịt heo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HIỆU TRƯỞNG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4:00Z</dcterms:created>
  <dc:creator>Windows xp sp2 Full</dc:creator>
  <dc:description/>
  <cp:keywords/>
  <dc:language>en-US</dc:language>
  <cp:lastModifiedBy>Le Dang Viet Anh</cp:lastModifiedBy>
  <cp:lastPrinted>2023-11-10T15:39:00Z</cp:lastPrinted>
  <dcterms:modified xsi:type="dcterms:W3CDTF">2024-05-03T05:56:00Z</dcterms:modified>
  <cp:revision>4</cp:revision>
  <dc:subject/>
  <dc:title>THỰC ĐƠN TUẦN</dc:title>
</cp:coreProperties>
</file>