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17/06/2024 ĐẾN 21/06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00"/>
        <w:gridCol w:w="1890"/>
        <w:gridCol w:w="1710"/>
        <w:gridCol w:w="153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 hồ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tôm tươi đậu hủ n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quảng nấu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gà tiề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ủ tíu bò kh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bò k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kho tiêu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nấu kiểu Thá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á lóc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nấu cua đ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ải dún nấu tôm thịt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f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íu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ôi  đậu xanh  cốt dừ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sao nấu thịt bằ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h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  b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ắ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Phở nấu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ủ tíu nấu thịt bằ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Súp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ì và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u thịt bằ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ì quảng nấu thịt bằ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Mì quảng nấu thịt bằ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ịt kho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6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6-17T03:29:00Z</dcterms:modified>
  <cp:revision>6</cp:revision>
  <dc:subject/>
  <dc:title>THỰC ĐƠN TUẦN</dc:title>
</cp:coreProperties>
</file>