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8/07/2024 ĐẾN 12/07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00"/>
        <w:gridCol w:w="1980"/>
        <w:gridCol w:w="1800"/>
        <w:gridCol w:w="153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nh mì hotd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u c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úp lươn nấu nấ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sao nấu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cá hồi rau c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taD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dồn thịt  chiên sốt cà 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chiên giòn sốt chanh d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hầm hạt sen, táo đỏ, cà rốt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ực xào chua ngọt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xào bò</w:t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ường nấu tôm tư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a bạc hà đậu bắp nấu thịt g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dún nấu tôm thị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ôn nấu thịt bằ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f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vàng nấu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ò kh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suông cá l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quảng nấu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ữa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taDai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   vòng tròn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ữa 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u w:val="single"/>
              </w:rPr>
            </w:pPr>
            <w:r>
              <w:rPr>
                <w:b/>
                <w:sz w:val="22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 c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má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B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ì nấu thịt bằ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up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ấu bò k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ầm táo đỏ, cà rốt, hạt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ịt xào chua ngọ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ì quảng nấu thị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thịt bằm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7-11T02:07:00Z</dcterms:modified>
  <cp:revision>12</cp:revision>
  <dc:subject/>
  <dc:title>THỰC ĐƠN TUẦN</dc:title>
</cp:coreProperties>
</file>