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86" w:leader="none"/>
          <w:tab w:val="left" w:pos="11115" w:leader="none"/>
        </w:tabs>
        <w:ind w:left="-709" w:right="26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RƯỜNG MẦM NON HƯƠNG SEN</w:t>
      </w:r>
    </w:p>
    <w:p>
      <w:pPr>
        <w:pStyle w:val="Normal"/>
        <w:tabs>
          <w:tab w:val="clear" w:pos="720"/>
          <w:tab w:val="center" w:pos="7286" w:leader="none"/>
          <w:tab w:val="left" w:pos="11115" w:leader="none"/>
        </w:tabs>
        <w:ind w:right="265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THỰC ĐƠN TUẦN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TỪ NGÀY 23/9/2024 ĐẾN 27/9/2024)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6"/>
        <w:gridCol w:w="1710"/>
        <w:gridCol w:w="1710"/>
        <w:gridCol w:w="1692"/>
        <w:gridCol w:w="1728"/>
        <w:gridCol w:w="1710"/>
      </w:tblGrid>
      <w:tr>
        <w:trPr>
          <w:trHeight w:val="67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mì phô mai tan ch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VitaDai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ở g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VitaDair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ì quảng nấu tôm tươ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taDair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ì hải sả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ữa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taDair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úp cu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Sữa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itaDairy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107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 thát lát chiên sốt cà chua, hành tâ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Bắp cải xào tỏ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ò nấu đậu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Xíu mại hấp, sốt chua ngọt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 cam chiên giòn sốt chanh dây 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gu thịt gà, nấm đông cô, cà rốt, khoai tây, đậu tibo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rPr/>
            </w:pPr>
            <w:r>
              <w:rPr>
                <w:sz w:val="26"/>
                <w:szCs w:val="26"/>
              </w:rPr>
              <w:t>- Bánh mì</w:t>
            </w:r>
          </w:p>
        </w:tc>
      </w:tr>
      <w:tr>
        <w:trPr>
          <w:trHeight w:val="103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nh đậu hũ, bông hẹ nấu thịt bằ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a cá diêu hồ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khoai mỡ tôm tươ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cải ngọt nấu nghêu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aourt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aourt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fl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aour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flan</w:t>
            </w:r>
          </w:p>
        </w:tc>
      </w:tr>
      <w:tr>
        <w:trPr>
          <w:trHeight w:val="161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IỀU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ủ tíu mự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VitaDai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ún su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ấu cá ló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Sữ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VitaDair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o ế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tair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i nấ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ịt b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taDair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bông lan chà bô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VitaDairy</w:t>
            </w:r>
          </w:p>
        </w:tc>
      </w:tr>
      <w:tr>
        <w:trPr>
          <w:trHeight w:val="89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ỮA PHỤ CHIỀ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ối ca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tố dưa ga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a hấ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chanh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D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 mai bò cườ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gà ta luộ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 mai bò cười</w:t>
            </w:r>
          </w:p>
        </w:tc>
      </w:tr>
      <w:tr>
        <w:trPr>
          <w:trHeight w:val="105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C-B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hấ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ậu que xào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ìa luộ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lang luộ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luộc</w:t>
            </w:r>
          </w:p>
        </w:tc>
      </w:tr>
      <w:tr>
        <w:trPr>
          <w:trHeight w:val="105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ăm Só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ặc </w:t>
            </w:r>
            <w:r>
              <w:rPr>
                <w:b/>
                <w:color w:val="000000"/>
                <w:sz w:val="26"/>
                <w:szCs w:val="26"/>
              </w:rPr>
              <w:t>Biệt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ủ tíu nấu  thị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ở thịt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ì quảng nấu thịt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ì nấu thị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ui nấu thị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oúp nấu thị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Laga thịt bằ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CẤP DƯỠNG                                                                        HT  DUYỆT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/>
      </w:pPr>
      <w:r>
        <w:rPr>
          <w:b/>
          <w:sz w:val="26"/>
          <w:szCs w:val="28"/>
        </w:rPr>
        <w:t xml:space="preserve">     </w:t>
      </w:r>
      <w:r>
        <w:rPr>
          <w:b/>
          <w:sz w:val="26"/>
          <w:szCs w:val="28"/>
        </w:rPr>
        <w:t>Nguyễn Thị Chuyện</w:t>
        <w:tab/>
        <w:t>Phùng Thị Duyên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3:00Z</dcterms:created>
  <dc:creator>Windows xp sp2 Full</dc:creator>
  <dc:description/>
  <cp:keywords/>
  <dc:language>en-US</dc:language>
  <cp:lastModifiedBy>maiduchuy1711@outlook.com</cp:lastModifiedBy>
  <cp:lastPrinted>2024-09-18T14:41:00Z</cp:lastPrinted>
  <dcterms:modified xsi:type="dcterms:W3CDTF">2024-09-24T03:52:00Z</dcterms:modified>
  <cp:revision>15</cp:revision>
  <dc:subject/>
  <dc:title>THỰC ĐƠN TUẦN</dc:title>
</cp:coreProperties>
</file>