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7286" w:leader="none"/>
          <w:tab w:val="left" w:pos="11115" w:leader="none"/>
        </w:tabs>
        <w:ind w:left="-709" w:right="26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RƯỜNG MẦM NON HƯƠNG SEN</w:t>
      </w:r>
    </w:p>
    <w:p>
      <w:pPr>
        <w:pStyle w:val="Normal"/>
        <w:tabs>
          <w:tab w:val="clear" w:pos="720"/>
          <w:tab w:val="center" w:pos="7286" w:leader="none"/>
          <w:tab w:val="left" w:pos="11115" w:leader="none"/>
        </w:tabs>
        <w:ind w:right="265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THỰC ĐƠN TUẦN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TỪ NGÀY 30/09/2024 ĐẾN 04/10/2024)</w:t>
      </w:r>
    </w:p>
    <w:p>
      <w:pPr>
        <w:pStyle w:val="Normal"/>
        <w:tabs>
          <w:tab w:val="clear" w:pos="720"/>
          <w:tab w:val="left" w:pos="11115" w:leader="none"/>
        </w:tabs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4"/>
        <w:gridCol w:w="1710"/>
        <w:gridCol w:w="1890"/>
        <w:gridCol w:w="1800"/>
        <w:gridCol w:w="1710"/>
        <w:gridCol w:w="1620"/>
      </w:tblGrid>
      <w:tr>
        <w:trPr>
          <w:trHeight w:val="6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nh mặn đùi gà x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VitaDai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áo cá hồi nấu bí đ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Sữa VitaDai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nh canh bột gạo nấu hải sả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taDai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i sao nấu thịt b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taDai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ến Lươ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ữa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taDairy</w:t>
            </w:r>
          </w:p>
        </w:tc>
      </w:tr>
      <w:tr>
        <w:trPr>
          <w:trHeight w:val="134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6"/>
                <w:lang w:val="fr-FR"/>
              </w:rPr>
            </w:pPr>
            <w:r>
              <w:rPr>
                <w:b/>
                <w:color w:val="000000"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  <w:lang w:val="fr-FR"/>
              </w:rPr>
            </w:pPr>
            <w:r>
              <w:rPr>
                <w:b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 basa kho tiêu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u củ xà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gu  g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ôm rim thịt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+ Cá cờ kho thơm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Chả hấp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ún bò huế</w:t>
            </w:r>
          </w:p>
        </w:tc>
      </w:tr>
      <w:tr>
        <w:trPr>
          <w:trHeight w:val="10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à lách xoong nấu thịt b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Rau  dền mướp nấu thịt bằ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ầu nấu thịt h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ải xanh nấu cá ló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h Súp nấu thịt g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ao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ao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ánh fla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nh flan</w:t>
            </w:r>
          </w:p>
        </w:tc>
      </w:tr>
      <w:tr>
        <w:trPr>
          <w:trHeight w:val="179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IỀU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ủ tíu hải sả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ữa VitaDair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ì trứng nấu tôm tươ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ữa VitaDair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ò kho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nh mì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ữa VitaDai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ì quảng nấu tôm thị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Sữa VitaDair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nh mì phô mai chà bô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Sữa VitaDairy</w:t>
            </w:r>
          </w:p>
        </w:tc>
      </w:tr>
      <w:tr>
        <w:trPr>
          <w:trHeight w:val="44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ỮA PHỤ CHIỀ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ước ch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boch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ước tắ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u đ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ô m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nh Sol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ứng g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nh AF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ô mai</w:t>
            </w:r>
          </w:p>
        </w:tc>
      </w:tr>
      <w:tr>
        <w:trPr>
          <w:trHeight w:val="44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C-B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nh lo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Su su luộc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Củ sắ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ậu cove   luộ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Mận</w:t>
            </w:r>
          </w:p>
        </w:tc>
      </w:tr>
      <w:tr>
        <w:trPr>
          <w:trHeight w:val="103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Chăm Só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Đặc </w:t>
            </w:r>
            <w:r>
              <w:rPr>
                <w:b/>
                <w:color w:val="000000"/>
                <w:sz w:val="22"/>
                <w:szCs w:val="26"/>
              </w:rPr>
              <w:t>Biệt</w:t>
            </w:r>
            <w:r>
              <w:rPr>
                <w:b/>
                <w:sz w:val="22"/>
                <w:szCs w:val="2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ủ tíu nấu thị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Mì nấu thịt bằ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gu thịt he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ánh canh nấu thịt bằ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ò kho thị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ánh canh nấu thịt bằm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+ Cháo thịt bằ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Miến nấu thị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ún nấu thịt bằm</w:t>
            </w:r>
          </w:p>
        </w:tc>
      </w:tr>
    </w:tbl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CẤP DƯỠNG                                                                   HIỆU TRƯỞNG DUYỆT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center" w:pos="7286" w:leader="none"/>
        </w:tabs>
        <w:jc w:val="both"/>
        <w:rPr/>
      </w:pPr>
      <w:r>
        <w:rPr>
          <w:b/>
          <w:sz w:val="26"/>
          <w:szCs w:val="28"/>
        </w:rPr>
        <w:t xml:space="preserve">          </w:t>
      </w:r>
      <w:r>
        <w:rPr>
          <w:b/>
          <w:sz w:val="26"/>
          <w:szCs w:val="28"/>
        </w:rPr>
        <w:t>Lương Hồng Huệ                                                                Phùng Thị Duyên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20:00Z</dcterms:created>
  <dc:creator>Windows xp sp2 Full</dc:creator>
  <dc:description/>
  <cp:keywords/>
  <dc:language>en-US</dc:language>
  <cp:lastModifiedBy>maiduchuy1711@outlook.com</cp:lastModifiedBy>
  <cp:lastPrinted>2023-11-10T15:39:00Z</cp:lastPrinted>
  <dcterms:modified xsi:type="dcterms:W3CDTF">2024-09-30T08:05:00Z</dcterms:modified>
  <cp:revision>8</cp:revision>
  <dc:subject/>
  <dc:title>THỰC ĐƠN TUẦN</dc:title>
</cp:coreProperties>
</file>