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KẾT QUẢ THỰC HIỆN KẾ HOẠCH CẢI TIẾN CHẤT LƯỢNG GIÁO DỤC NĂM HỌC 2023 - 2024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.....BC-MNMV, ngày .... tháng 3 năm 2024 của trường Mầm non Mai Vàng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0"/>
        <w:gridCol w:w="1640"/>
        <w:gridCol w:w="1546"/>
        <w:gridCol w:w="2236"/>
        <w:gridCol w:w="2255"/>
        <w:gridCol w:w="1555"/>
        <w:gridCol w:w="9"/>
        <w:gridCol w:w="942"/>
        <w:gridCol w:w="88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, tiêu chí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3 – 2024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 thực hiện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1, 2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 1: Tổ chức và quản lý nhà trường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iêu chí 1.4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highlight w:val="yellow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ành lập tổ chuyên môn Nhà trẻ, Mầm theo khối tuổ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 w:eastAsia="vi-V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ành lập tổ chuyên môn Nhà trẻ và Mầm theo khối tuổi. Lý do: trường có 02 nhóm nhà trẻ, chưa đủ số lượng nhóm nhà trẻ theo quy định thành lập tổ Nhà tr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iêu chí 1.5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ở thêm các lớp để phân chia số lượng trẻ theo đúng qui đị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ố lượng trẻ phân chia độ tuổi lớp vẫn nhiều hơn so với quy định. Lý do: do thiếu giáo viên nên chưa mở thêm được lớp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 2: Cán bộ quản lý, giáo viên, nhân viê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2.2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ạo điều kiện cho giáo viên học tập nâng cao trình đ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lang w:eastAsia="vi-VN"/>
              </w:rPr>
              <w:t>Tạo điều kiện cho giáo viên học tập nâng cao trình đ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eastAsia="vi-VN"/>
              </w:rPr>
              <w:t>Đã tạo điều kiện cho giáo viên học tập nâng cao trình độ. Có 03 giáo viên trình độ Cao đẳng sư phạm đang theo học đại học sư phạm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2. 3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Bồi dưỡng nghiệp vụ bảo v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  <w:lang w:eastAsia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vi-V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Bồi dưỡng nghiệp vụ bảo vệ. Lý do: hợp đồng bảo vệ mới nên chưa bồi dưỡng nghiệp vụ cho bảo vệ mớ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 3: Cơ sở vật chất và thiết bị dạy họ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MS Mincho;ＭＳ 明朝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3.1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2"/>
                <w:szCs w:val="22"/>
                <w:highlight w:val="yellow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rồng thêm cây xanh lớn có độ phủ bóng mát nhiều cho trẻ hoạt động ngoài trờ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Trồng thêm cây xanh lớn có độ phủ bóng mát cho trẻ hoạt động ngoài trờ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Đã t</w:t>
            </w:r>
            <w:r>
              <w:rPr>
                <w:color w:val="000000"/>
                <w:sz w:val="22"/>
                <w:szCs w:val="22"/>
                <w:lang w:eastAsia="vi-VN"/>
              </w:rPr>
              <w:t>rồng thêm được 27 cây xanh lớn có độ phủ bóng mát, nhưng chưa nhiều cho trẻ hoạt động ngoài trờ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Tiêu chí 3.3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88" w:before="120" w:after="120"/>
              <w:ind w:left="0" w:firstLine="13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ầu tư trang thiết bị phòng làm quen với ngoại ngữ và tin học cho tr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88" w:before="120" w:after="120"/>
              <w:ind w:left="0" w:firstLine="13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ầu tư trang thiết bị phòng làm quen với ngoại ngữ và tin học cho trẻ. Lý do: chưa có kinh phí thực hiện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 5: Hoạt động và kết quả nuôi dưỡng, chăm sóc, giáo dụ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88" w:before="120" w:after="120"/>
              <w:ind w:left="0" w:firstLine="135"/>
              <w:contextualSpacing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88" w:before="120" w:after="120"/>
              <w:ind w:left="0" w:firstLine="135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iêu chí 5.1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35"/>
              <w:rPr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 xml:space="preserve">Áp dụng chương trình của các nước trong khu vực và thế giới để phát triển Chương trình giáo dục mầm non.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8"/>
                <w:szCs w:val="28"/>
                <w:highlight w:val="yellow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vi-VN" w:eastAsia="vi-V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135"/>
              <w:rPr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>Áp dụng chương trình của các nước trong khu vực và thế giới để phát triển Chương trình giáo dục mầm non. Lý do: cơ sở vật chất chưa đáp ứng các hoạt động theo hướng tiên tiến hiện đạ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spacing w:lineRule="auto" w:line="288" w:before="120" w:after="120"/>
              <w:ind w:left="0" w:firstLine="135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rPr>
          <w:vanish/>
          <w:lang w:val="vi-VN"/>
        </w:rPr>
      </w:pPr>
      <w:r>
        <w:rPr>
          <w:vanish/>
          <w:lang w:val="vi-VN"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2985"/>
      </w:tblGrid>
      <w:tr>
        <w:trPr/>
        <w:tc>
          <w:tcPr>
            <w:tcW w:w="11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ùi Thị Thúy H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dc5b13b20a746acbcd6656ffc34c042">
    <w:name w:val="7dc5b13b-20a7-46ac-bcd6-656ffc34c042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8:00Z</dcterms:created>
  <dc:creator>Admin</dc:creator>
  <dc:description/>
  <cp:keywords/>
  <dc:language>en-US</dc:language>
  <cp:lastModifiedBy>USER</cp:lastModifiedBy>
  <cp:lastPrinted>2022-06-03T15:01:00Z</cp:lastPrinted>
  <dcterms:modified xsi:type="dcterms:W3CDTF">2024-09-06T02:20:00Z</dcterms:modified>
  <cp:revision>6</cp:revision>
  <dc:subject/>
  <dc:title>PHỤ LỤC</dc:title>
</cp:coreProperties>
</file>