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9/12 ĐẾN 13/12/2024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ì trứng thị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xà l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xào, dưa leo, cà chua, cần, củ hành t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xanh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cá nấu bầ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ôi mặn thị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diêu hồng kho rau c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mồng tơi, rau dền,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Chuối c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riê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hũ chiên, cà chu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ành thánh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xà l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m, thịt xào thập cẩ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ầu nấu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 d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ui sao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gà khoai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 trứng gà, đậu co ve, cà r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khoai mỡ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ìa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ủ tiếu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, h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4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canh cá b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xào tứ xuy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đỏ, mồng tơi, tôm,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ông cải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Thanh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up bắp, thịt, trứ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Calibri" w:hAnsi="VNI-Times;Calibri" w:eastAsia="Times New Roman" w:cs="VNI-Times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;Calibri" w:hAnsi="VNI-Times;Calibri" w:eastAsia="Times New Roman" w:cs="VNI-Times;Calibri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;Calibri" w:hAnsi="VNI-Times;Calibri" w:eastAsia="Times New Roman" w:cs="VNI-Times;Calibri"/>
      <w:b/>
      <w:sz w:val="28"/>
    </w:rPr>
  </w:style>
  <w:style w:type="character" w:styleId="Heading4Char">
    <w:name w:val="Heading 4 Char"/>
    <w:qFormat/>
    <w:rPr>
      <w:rFonts w:ascii="VNI-Times;Calibri" w:hAnsi="VNI-Times;Calibri" w:eastAsia="Times New Roman" w:cs="VNI-Times;Calibri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4-11-27T16:34:00Z</cp:lastPrinted>
  <dcterms:modified xsi:type="dcterms:W3CDTF">2024-12-04T03:25:00Z</dcterms:modified>
  <cp:revision>124</cp:revision>
  <dc:subject/>
  <dc:title/>
</cp:coreProperties>
</file>