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16/12 ĐẾN 20/12/2024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 tiếu sườn h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nấu la 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đậu hũ thịt, giá, h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cá ló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ấu khoai la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gạo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xà l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m, thịt xào ngũ s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đu đủ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gà nấu rau thơ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quảng nấu thịt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à ri gà nấu khoai môn, khoai l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đỏ, cải thìa,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oup khoai tâ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hũ non, cà rốt, thịt. trứ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ến gà nấu mư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diêu hồng sốt chua ngọ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bó xôi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ìa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trứng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 xíu, cải th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cá ba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bí đ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cút, rau c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mướp,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ông cả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Phngmcinhcuaoanvn">
    <w:name w:val="Phông mặc định của đoạn văn"/>
    <w:qFormat/>
    <w:rPr/>
  </w:style>
  <w:style w:type="character" w:styleId="U3Char">
    <w:name w:val="Đầu đề 3 Char"/>
    <w:qFormat/>
    <w:rPr>
      <w:rFonts w:ascii="VNI-Times" w:hAnsi="VNI-Times" w:eastAsia="Times New Roman" w:cs="VNI-Times"/>
      <w:b/>
      <w:sz w:val="28"/>
    </w:rPr>
  </w:style>
  <w:style w:type="character" w:styleId="U4Char">
    <w:name w:val="Đầu đề 4 Char"/>
    <w:qFormat/>
    <w:rPr>
      <w:rFonts w:ascii="VNI-Times" w:hAnsi="VNI-Times" w:eastAsia="Times New Roman" w:cs="VNI-Times"/>
      <w:b/>
      <w:sz w:val="36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Thanh Nha</cp:lastModifiedBy>
  <cp:lastPrinted>2024-11-27T16:34:00Z</cp:lastPrinted>
  <dcterms:modified xsi:type="dcterms:W3CDTF">2024-12-15T02:23:00Z</dcterms:modified>
  <cp:revision>130</cp:revision>
  <dc:subject/>
  <dc:title/>
</cp:coreProperties>
</file>