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 THÁNG 1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66900</wp:posOffset>
                </wp:positionV>
                <wp:extent cx="5289550" cy="413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13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</w:rPr>
                                    <w:t xml:space="preserve">* Phát triển thẩm mỹ: Xác định vị trí so với bản thân và so với bạn khác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Tạo hình: Trang 7: Tạo hình từ hột, hạt nhón, nhặt(sắp đặt) hột, hạt trang trí quả bí ng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Phát triển thẩm mỹ : " Hoa mào gà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*Phát triển nhận thức : Phân loại và so sánh sự khác nhau và giống nhau của câ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Phát triển thể chất : Bò trong đường dích dắc qua 3-4 điể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*Khám phá khoa học Trang 9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 Hãy kể một số yếu tố giúp cây lớn lên và phát triể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Phát triển thẩm mỹ : Nặn hoa hồ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 Giờ học: LQVT số 6 trang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*Phát triển ngôn ngữ  : Truyện "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KC Hoa mào g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Rèn kỹ năng: Tập cầm kéo cắt trên giấ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25.3pt;mso-wrap-distance-left:0pt;mso-wrap-distance-right:9pt;mso-wrap-distance-top:0pt;mso-wrap-distance-bottom:0pt;margin-top:14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94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* Phát triển thẩm mỹ: Xác định vị trí so với bản thân và so với bạn khác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</w:rPr>
                              <w:t>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Tạo hình: Trang 7: Tạo hình từ hột, hạt nhón, nhặt(sắp đặt) hột, hạt trang trí quả bí ng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Phát triển thẩm mỹ : " Hoa mào gà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Phát triển nhận thức : Phân loại và so sánh sự khác nhau và giống nhau của câ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Phát triển thể chất : Bò trong đường dích dắc qua 3-4 điể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Khám phá khoa học Trang 9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 Hãy kể một số yếu tố giúp cây lớn lên và phát triể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Phát triển thẩm mỹ : Nặn hoa hồ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 Giờ học: LQVT số 6 trang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*Phát triển ngôn ngữ  : Truyện "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KC Hoa mào g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Rèn kỹ năng: Tập cầm kéo cắt trên giấ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/12-6/1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2 THÁNG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9/12-13/12)</w:t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66900</wp:posOffset>
                </wp:positionV>
                <wp:extent cx="5109210" cy="4097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09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87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* Tiết 1: Phát triển nhận thức:  So sánh 2 nhóm đối tượng  trong phạm vi 5 bằng nhiều cách khác nhau và nói được nhiều hơn, ít hơ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32"/>
                                      <w:szCs w:val="24"/>
                                    </w:rPr>
                                    <w:t>*Tiết 2: Học liệu Trang 9: cắt dán hình vuô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 Phát triển thẩm mỹ: VĐMMH “ Bầu và bí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* phát triển nhận thức: Đặc điểm bên ngoài của cây, ích lợi và tác hại đối với con ngườ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32"/>
                                      <w:szCs w:val="24"/>
                                    </w:rPr>
                                    <w:t>*Phát triển thể chất: Chuyền, bắt bóng qua châ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* Phát triển thẩm mỹ:  Dạy hát “Cháu thương chú bộ đội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>*Phát triển thẩm mỹ: Vẽ bông hoa hồ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>Kỹ năng sống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>: H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>ớng dẫn trẻ gieo h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*Phát triển ngôn ngữ  truyện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ự tích các loài ho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ọc liệu: LQVT: Số 7 Trang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22.6pt;mso-wrap-distance-left:0pt;mso-wrap-distance-right:9pt;mso-wrap-distance-top:0pt;mso-wrap-distance-bottom:0pt;margin-top:14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87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* Tiết 1: Phát triển nhận thức:  So sánh 2 nhóm đối tượng  trong phạm vi 5 bằng nhiều cách khác nhau và nói được nhiều hơn, ít hơ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  <w:t>*Tiết 2: Học liệu Trang 9: cắt dán hình vuô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 Phát triển thẩm mỹ: VĐMMH “ Bầu và bí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 phát triển nhận thức: Đặc điểm bên ngoài của cây, ích lợi và tác hại đối với con ngườ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  <w:t>*Phát triển thể chất: Chuyền, bắt bóng qua châ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4"/>
                              </w:rPr>
                              <w:t>* Phát triển thẩm mỹ:  Dạy hát “Cháu thương chú bộ đội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*Phát triển thẩm mỹ: Vẽ bông hoa hồ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Kỹ năng sống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>: H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ớng dẫn trẻ gieo hạt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Phát triển ngôn ngữ  truyện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ự tích các loài ho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ọc liệu: LQVT: Số 7 Trang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TUẦN 3 THÁNG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6/12-20/12)</w:t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ge">
                  <wp:posOffset>1866900</wp:posOffset>
                </wp:positionV>
                <wp:extent cx="4749165" cy="3579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57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*Phát triển nhận thức : Bé biết gì về chú bộ độ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* Học liệu LQVT: số 8 trang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PTTM: VTTTC "màu hoa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Phát triển nhận thức : So sánh , phát hiện ra qui tắt sắp xếp và sắp xế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32"/>
                                      <w:szCs w:val="24"/>
                                    </w:rPr>
                                    <w:t>* Phát triển thẩm mỹ : Trèo qua ghế dài 1,5m x 30c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>* Khám Phá khoa học: Làm bình lọc nước mi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32"/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Phát triển thẩm mỹ :Vẽ rau củ quả bé yêu thí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32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color w:val="000000"/>
                                      <w:sz w:val="32"/>
                                      <w:szCs w:val="24"/>
                                    </w:rPr>
                                    <w:t>*Học liệu: LQCV  chữ “c”trang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*Phát triển ngôn ngữ : truy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n “ Nhổ củ cải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 Học liệu LQVT : số 9 trang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81.85pt;mso-wrap-distance-left:9pt;mso-wrap-distance-right:9pt;mso-wrap-distance-top:0pt;mso-wrap-distance-bottom:0pt;margin-top:147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52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Phát triển nhận thức : Bé biết gì về chú bộ độ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 Học liệu LQVT: số 8 trang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PTTM: VTTTC "màu hoa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Phát triển nhận thức : So sánh , phát hiện ra qui tắt sắp xếp và sắp xế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  <w:t>* Phát triển thẩm mỹ : Trèo qua ghế dài 1,5m x 30c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* Khám Phá khoa học: Làm bình lọc nước min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Phát triển thẩm mỹ :Vẽ rau củ quả bé yêu thí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  <w:t>*Học liệu: LQCV  chữ “c”trang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Phát triển ngôn ngữ : truy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n “ Nhổ củ cải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 Học liệu LQVT : số 9 trang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Ế HOẠCH TUẦN 4 THÁNG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3/12-27/12)</w:t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866900</wp:posOffset>
                </wp:positionV>
                <wp:extent cx="4659630" cy="3488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*Phát triển nhận thức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Quá trình phát triển và trưởng thành của cây đậ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Học liệu LQCV: Trang 15 chữ “d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phát triển thẩm mỹ : " Vườn cây của ba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*Phát triển thẩm mỹ : Ném xa 1 t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Phát triển nhận thức : Bé vui đón giáng sin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Khám phá khoa học : Pháo hoa nở trong nướ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>* Phát triển thẩm mỹ : Làm bông hoa từ kẹo m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  <w:t>*Phát triển nhận thức : xếp tương ứng 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*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hát triển ngôn ngữ : Truyện"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 Cây khế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Học liệu LQVT:  sô 10 trang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74.7pt;mso-wrap-distance-left:0pt;mso-wrap-distance-right:9pt;mso-wrap-distance-top:0pt;mso-wrap-distance-bottom:0pt;margin-top:14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09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*Phát triển nhận thức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Quá trình phát triển và trưởng thành của cây đậ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Học liệu LQCV: Trang 15 chữ “d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phát triển thẩm mỹ : " Vườn cây của ba"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Phát triển thẩm mỹ : Ném xa 1 t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Phát triển nhận thức : Bé vui đón giáng si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Khám phá khoa học : Pháo hoa nở trong nướ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* Phát triển thẩm mỹ : Làm bông hoa từ kẹo mú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*Phát triển nhận thức : xếp tương ứng 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*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hát triển ngôn ngữ : Truyện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 Cây khế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Học liệu LQVT:  sô 10 trang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0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50:00Z</dcterms:created>
  <dc:creator>Admin</dc:creator>
  <dc:description/>
  <cp:keywords/>
  <dc:language>en-US</dc:language>
  <cp:lastModifiedBy>Admin</cp:lastModifiedBy>
  <dcterms:modified xsi:type="dcterms:W3CDTF">2024-11-23T08:50:00Z</dcterms:modified>
  <cp:revision>2</cp:revision>
  <dc:subject/>
  <dc:title/>
</cp:coreProperties>
</file>