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1 THÁNG 1/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5289550" cy="396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Khám phá khoa học: Sự đổi màu của hoa cúc trắ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* Kỹ năng:Buộc dây giầy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Phát triển thẩm mỹ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DẠY HÁT: " Tập đếm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Một số loại h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GHỈ TẾT 1/1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Khám phá khoa họ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Làm óng pháo hoa giấ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 Phát triển thể chấ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: Bật qua vật cản cao 10- 1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gôn ngữ  : Truyện " Trái cây trong vườn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:Tách 1 nhóm có 5 đối tượng thành các nhóm nhỏ h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2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9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hám phá khoa học: Sự đổi màu của hoa cúc trắ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* Kỹ năng:Buộc dây giầy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Phát triển thẩm mỹ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ẠY HÁT: " Tập đếm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hận thức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Một số loại h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GHỈ TẾT 1/1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Khám phá khoa họ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àm óng pháo hoa giấ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 Phát triển thể chấ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 Bật qua vật cản cao 10- 1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gôn ngữ  : Truyện " Trái cây trong vườn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hận thức :Tách 1 nhóm có 5 đối tượng thành các nhóm nhỏ hơ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30/12-3/1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2 THÁNG 1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6/1-10/1)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5109210" cy="474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945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ình cảm kỹ năng xã hội: bỏ rác đúng nơi quy đị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ẩm mỹ: Nặn hoa tu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hận thức : một số loại qu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thẩm mĩ: Dạy hát ra chơi vườn h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*  Phát triển thể chất: Ném xa bằng 2 tay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 : Sự kì diệu của quả quý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Học liệu : Sắp xếp theo quy tắt (trang 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 Phát triển thể chất : Bật tách – khép chân qua 5 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ẩm mỹ: Vẽ và xé dán cây x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ẩm mỹ: Dạy hát bài "Bánh chưng xanh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gôn ngữ : Sự tích quả dưa hấ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3.7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945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ình cảm kỹ năng xã hội: bỏ rác đúng nơi quy đị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thẩm mỹ: Nặn hoa tu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nhận thức : một số loại qu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phát triển thẩm mĩ: Dạy hát ra chơi vườn hoa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*  Phát triển thể chất: Ném xa bằng 2 tay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Phát triển nhận thức  : Sự kì diệu của quả quý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Học liệu : Sắp xếp theo quy tắt (trang 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 Phát triển thể chất : Bật tách – khép chân qua 5 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thẩm mỹ: Vẽ và xé dán cây xanh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thẩm mỹ: Dạy hát bài "Bánh chưng xan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ngôn ngữ : Sự tích quả dưa hấ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3 THÁNG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3/1-17/1)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1866900</wp:posOffset>
                </wp:positionV>
                <wp:extent cx="4749165" cy="508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Phát triển thẩm mỹ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dạy hát tết đén rồ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hận thức  : Phân loại  hoa theo 1 - 2 dấu hiệu (theo hình dáng, màu sắc, cấu tạo) qu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thẩm mỹ: VTTTC "màu hoa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thể chấ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:Tung bắt 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ng với người đối d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 tình cảm kỹ năng xã hộ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C3C3C"/>
                                      <w:sz w:val="32"/>
                                      <w:szCs w:val="32"/>
                                    </w:rPr>
                                    <w:t>Bé với cảm xúc  vui,  buồ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Học liệu : Khám phá có rất nhiều loại qu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 Phát triển thẩm mỹ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 Xé dán cây m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ỹ năng sống : Dạy trẻ làm nước tắ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Học liệu: TẬP TOÁN ( Tr 15)gộp 2 nhóm đối tượng trong phạm vi 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gôn ngữ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chuyện "Cây vú sữ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hận thức: Gộp 2 nhóm số lượng với nhau và đếm trong phạm vi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0.15pt;mso-wrap-distance-left:9pt;mso-wrap-distance-right:9pt;mso-wrap-distance-top:0pt;mso-wrap-distance-bottom:0pt;margin-top:14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37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Phát triển thẩm mỹ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ạy hát tết đén rồ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nhận thức  : Phân loại  hoa theo 1 - 2 dấu hiệu (theo hình dáng, màu sắc, cấu tạo) qu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thẩm mỹ: VTTTC "màu hoa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thể chấ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:Tung bắt b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ng với người đối d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 tình cảm kỹ năng xã hộ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C3C3C"/>
                                <w:sz w:val="32"/>
                                <w:szCs w:val="32"/>
                              </w:rPr>
                              <w:t>Bé với cảm xúc  vui,  buồ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ọc liệu : Khám phá có rất nhiều loại quả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 Phát triển thẩm mỹ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 Xé dán cây m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ỹ năng sống : Dạy trẻ làm nước tắ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ọc liệu: TẬP TOÁN ( Tr 15)gộp 2 nhóm đối tượng trong phạm vi 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gôn ngữ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chuyện "Cây vú sữ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nhận thức: Gộp 2 nhóm số lượng với nhau và đếm trong phạm vi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KẾ HOẠCH TUẦN 4 THÁNG 1(20/1-24/1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597660</wp:posOffset>
                </wp:positionV>
                <wp:extent cx="4659630" cy="4880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: Bé biết gì về ngày t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ình cảm kỹ năng xã hội : Nhận biết vật dụng đồ dùng nguy hiể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gôn ngữ: nàng tiên mùa xuâ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ể chất: Trèo lên 5 bậc th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ẩm mỹ: Cắt dán hoa mùa xuâ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ỹ năng sống : Kỹ năng thoát hiểm khi có ch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ẩm mỹ: vỗ tay theo nhịp bài xúc xắc xúc x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hận thức : Làm quen với số lượng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nhận thức: Trò chuyện về mâm cỗ ngày Tế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hát triển thảm mỹ: Vẽ hoa mùa xuâ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84.3pt;mso-wrap-distance-left:0pt;mso-wrap-distance-right:9pt;mso-wrap-distance-top:0pt;mso-wrap-distance-bottom:0pt;margin-top:12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Phát triển nhận thức : Bé biết gì về ngày tế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ình cảm kỹ năng xã hội : Nhận biết vật dụng đồ dùng nguy hiể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ngôn ngữ: nàng tiên mùa xuâ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thể chất: Trèo lên 5 bậc th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thẩm mỹ: Cắt dán hoa mùa xuâ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ỹ năng sống : Kỹ năng thoát hiểm khi có ch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hát triển thẩm mỹ: vỗ tay theo nhịp bài xúc xắc xúc x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nhận thức : Làm quen với số lượng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nhận thức: Trò chuyện về mâm cỗ ngày Tế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hát triển thảm mỹ: Vẽ hoa mùa xuâ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7:00Z</dcterms:created>
  <dc:creator>Admin</dc:creator>
  <dc:description/>
  <cp:keywords/>
  <dc:language>en-US</dc:language>
  <cp:lastModifiedBy>Admin</cp:lastModifiedBy>
  <dcterms:modified xsi:type="dcterms:W3CDTF">2024-12-22T13:31:00Z</dcterms:modified>
  <cp:revision>58</cp:revision>
  <dc:subject/>
  <dc:title/>
</cp:coreProperties>
</file>