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Ế HOẠCH TUẦN 1 THÁNG 1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8300</wp:posOffset>
                </wp:positionV>
                <wp:extent cx="5037455" cy="500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500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6945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8010"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8010"/>
                                      <w:sz w:val="24"/>
                                      <w:szCs w:val="28"/>
                                      <w:u w:val="single"/>
                                    </w:rPr>
                                    <w:t>Thứ 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Tiết 1: 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Phát triển thẩm mỹ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 Vẽ con gà con v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Tiết 2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Học liệu KPKH trang 5: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Cắt hình các con vật ở trang 27 và dán vào đúng môi trường số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  <w:t>Thứ 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iết 1: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 Phát triển thẩm mỹ :VÐMMH: “Con cào cào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iết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KPKH Trang 21: Gọi tên và tô màu các loại ánh sáng tự nhiên có trong tranh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  <w:t>Thứ 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Tiết 1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Phát triển thể chất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</w:rPr>
                                    <w:t>: Bật qua vật cản cao 10- 15c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Tiết 2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Phát triển nhận thức 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Đo dung tích của 2 vật bằng 1 đơn vị đo và nới kết quả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  <w:t>Thứ 5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Tiết 1:Phát triển nhận thức :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 Qúa trình phát triển, trưởng thành của con gà má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iết 2: PTTC- Kỹ năng xã hội :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 Bé làm gì cho an toà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  <w:t>Thứ 6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iết 1:Phát triển ngôn ngữ: truyện “  Kể truyện: Thỏ con và chó só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8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Tiết 2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Học liệu LQCV: Làm quen chữ cái i.(trang 12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394.45pt;mso-wrap-distance-left:0pt;mso-wrap-distance-right:9pt;mso-wrap-distance-top:0pt;mso-wrap-distance-bottom:0pt;margin-top:12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6945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801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8010"/>
                                <w:sz w:val="24"/>
                                <w:szCs w:val="28"/>
                                <w:u w:val="single"/>
                              </w:rPr>
                              <w:t>Thứ 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iết 1: 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Phát triển thẩm mỹ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 Vẽ con gà con v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 xml:space="preserve">Tiết 2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Học liệu KPKH trang 5: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Cắt hình các con vật ở trang 27 và dán vào đúng môi trường sống 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801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8010"/>
                                <w:sz w:val="24"/>
                                <w:szCs w:val="28"/>
                              </w:rPr>
                              <w:t>Thứ 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iết 1: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 xml:space="preserve"> Phát triển thẩm mỹ :VÐMMH: “Con cào cào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iết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KPKH Trang 21: Gọi tên và tô màu các loại ánh sáng tự nhiên có trong tranh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801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8010"/>
                                <w:sz w:val="24"/>
                                <w:szCs w:val="28"/>
                              </w:rPr>
                              <w:t>Thứ 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 xml:space="preserve">Tiết 1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Phát triển thể chấ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>: Bật qua vật cản cao 10- 15c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Tiết 2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Phát triển nhận thức 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 xml:space="preserve"> Đo dung tích của 2 vật bằng 1 đơn vị đo và nới kết quả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801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8010"/>
                                <w:sz w:val="24"/>
                                <w:szCs w:val="28"/>
                              </w:rPr>
                              <w:t>Thứ 5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Tiết 1:Phát triển nhận thức :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 xml:space="preserve"> Qúa trình phát triển, trưởng thành của con gà mái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iết 2: PTTC- Kỹ năng xã hội :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 xml:space="preserve"> Bé làm gì cho an toà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801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8010"/>
                                <w:sz w:val="24"/>
                                <w:szCs w:val="28"/>
                              </w:rPr>
                              <w:t>Thứ 6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iết 1:Phát triển ngôn ngữ: truyện “  Kể truyện: Thỏ con và chó só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8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801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Tiết 2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Học liệu LQCV: Làm quen chữ cái i.(trang 12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/11-8/1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Ế HOẠCH TUẦN 2 THÁNG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1/11-15/1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638300</wp:posOffset>
                </wp:positionV>
                <wp:extent cx="5037455" cy="544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544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6945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8010"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8010"/>
                                      <w:sz w:val="24"/>
                                      <w:szCs w:val="28"/>
                                      <w:u w:val="single"/>
                                    </w:rPr>
                                    <w:t>Thứ 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Tiết 1: 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Phát triển thẩm mỹ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TTM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C3C3C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C3C3C"/>
                                      <w:sz w:val="28"/>
                                      <w:szCs w:val="28"/>
                                    </w:rPr>
                                    <w:t>Nặn con gà con vị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Tiết 2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Học liệu KPKH: Chỉ vào nhà của từng con vật trong tranh và nói tên nhà của n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  <w:t>Thứ 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iết 1: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Kỹ năng sống: Bé làm gì để bảo vệ môi trườ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iết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Học liệu LQVT: Bé tập tô chữ số 5, chọn đồ vật có số 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ợng 5 nối vào chữ số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  <w:t>Thứ 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Tiết 1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Phát triển thể chất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: Chạy 15m trong 10 giâ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80" w:after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Tiết 2:Phát triển thẫm mỹ 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: Làm thiệp tặng c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  <w:t>Thứ 5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Tiết 1:Phát triển thẩm mỹ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VTTTTC “Rửa mặt như mèo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iết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èn kỹ năng cho bé tập cầm kéo cắt hình trò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  <w:t>Thứ 6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iết 1:Phát triển ngôn ngữ: truyện 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ự tích cây thì l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Tiết 2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Học liệu cắt giấ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y theo đ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ờng vòng cung: cắ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 theo đ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ờng chấm mờ và dán vào bức tranh có sẵ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8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 trang 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429.1pt;mso-wrap-distance-left:0pt;mso-wrap-distance-right:9pt;mso-wrap-distance-top:0pt;mso-wrap-distance-bottom:0pt;margin-top:12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6945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801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8010"/>
                                <w:sz w:val="24"/>
                                <w:szCs w:val="28"/>
                                <w:u w:val="single"/>
                              </w:rPr>
                              <w:t>Thứ 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iết 1: 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Phát triển thẩm mỹ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TTM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C3C3C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C3C3C"/>
                                <w:sz w:val="28"/>
                                <w:szCs w:val="28"/>
                              </w:rPr>
                              <w:t>Nặn con gà con vị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Tiết 2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ọc liệu KPKH: Chỉ vào nhà của từng con vật trong tranh và nói tên nhà của nó.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801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8010"/>
                                <w:sz w:val="24"/>
                                <w:szCs w:val="28"/>
                              </w:rPr>
                              <w:t>Thứ 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iết 1: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Kỹ năng sống: Bé làm gì để bảo vệ môi trườ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iết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ọc liệu LQVT: Bé tập tô chữ số 5, chọn đồ vật có số l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ợng 5 nối vào chữ số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801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8010"/>
                                <w:sz w:val="24"/>
                                <w:szCs w:val="28"/>
                              </w:rPr>
                              <w:t>Thứ 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 xml:space="preserve">Tiết 1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Phát triển thể chấ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: Chạy 15m trong 10 giâ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8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iết 2:Phát triển thẫm mỹ 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: Làm thiệp tặng c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80"/>
                              <w:jc w:val="center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801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8010"/>
                                <w:sz w:val="24"/>
                                <w:szCs w:val="28"/>
                              </w:rPr>
                              <w:t>Thứ 5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Tiết 1:Phát triển thẩm mỹ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VTTTTC “Rửa mặt như mèo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iết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èn kỹ năng cho bé tập cầm kéo cắt hình trò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801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8010"/>
                                <w:sz w:val="24"/>
                                <w:szCs w:val="28"/>
                              </w:rPr>
                              <w:t>Thứ 6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iết 1:Phát triển ngôn ngữ: truyện 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ự tích cây thì l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Tiết 2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Học liệu cắt giấ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y theo đ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ờng vòng cung: cắ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 theo đ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ờng chấm mờ và dán vào bức tranh có sẵ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8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801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 trang 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Ế HOẠCH TUẦN 3 THÁNG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18/11-22/11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638300</wp:posOffset>
                </wp:positionV>
                <wp:extent cx="5037455" cy="5098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509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6945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8010"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8010"/>
                                      <w:sz w:val="24"/>
                                      <w:szCs w:val="28"/>
                                      <w:u w:val="single"/>
                                    </w:rPr>
                                    <w:t>Thứ 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Tiết 1: 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Phát triển nhận thức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Đặc điểm bên ngoài của con vật gần gũi, ích lợi và tác hại của con vật đối với con ngườ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Tiết 2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Học liệu LQVT: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Bé đếm đến 5, tô màu chữ số 5 và ôn số lượng là 5(trang 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  <w:t>Thứ 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iết 1: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 Phát triển thẩm mỹ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VTTTTC " Con chim non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iết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Học liệu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LQCV trang 13: Làm quen chữ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  <w:t>Thứ 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Tiết 1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Phát triển thể chất: *PTTC: Nhảy lò cò 3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Tiết 2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Làm bài tập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KPKH TRANG 17: Thử làm thí nghiệm như hình minh họa và tô màu các mũi tên cho đúng với chiều nước chả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  <w:t>Thứ 5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Tiết 1:Phát triển thẩm mỹ: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Vẽ con vật yêu thí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Tiết 2: 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  * Khám phá khao học: " Trứng nổi trứng chìm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  <w:t>Thứ 6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iết 1:Phát triển ngôn ngữ: truyện “   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32"/>
                                      <w:szCs w:val="24"/>
                                    </w:rPr>
                                    <w:t>truyệ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36"/>
                                      <w:szCs w:val="24"/>
                                    </w:rPr>
                                    <w:t>n “ Ba chú heo con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iết 2: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Học liệu THPTVÐT: Bé tập cắt giấ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y theo đư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ờng vòng cung: cắ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t theo đư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ờng chấm mờ và dán vào bức tranh có sẵ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401.45pt;mso-wrap-distance-left:0pt;mso-wrap-distance-right:9pt;mso-wrap-distance-top:0pt;mso-wrap-distance-bottom:0pt;margin-top:12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6945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801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8010"/>
                                <w:sz w:val="24"/>
                                <w:szCs w:val="28"/>
                                <w:u w:val="single"/>
                              </w:rPr>
                              <w:t>Thứ 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iết 1: 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 xml:space="preserve">Phát triển nhận thức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Đặc điểm bên ngoài của con vật gần gũi, ích lợi và tác hại của con vật đối với con ngườ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 xml:space="preserve">Tiết 2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ọc liệu LQVT: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Bé đếm đến 5, tô màu chữ số 5 và ôn số lượng là 5(trang 7)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801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8010"/>
                                <w:sz w:val="24"/>
                                <w:szCs w:val="28"/>
                              </w:rPr>
                              <w:t>Thứ 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iết 1: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 xml:space="preserve"> Phát triển thẩm mỹ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VTTTTC " Con chim non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iết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ọc liệu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QCV trang 13: Làm quen chữ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801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8010"/>
                                <w:sz w:val="24"/>
                                <w:szCs w:val="28"/>
                              </w:rPr>
                              <w:t>Thứ 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 xml:space="preserve">Tiết 1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Phát triển thể chất: *PTTC: Nhảy lò cò 3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 xml:space="preserve">Tiết 2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Làm bài tập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KPKH TRANG 17: Thử làm thí nghiệm như hình minh họa và tô màu các mũi tên cho đúng với chiều nước chả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801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8010"/>
                                <w:sz w:val="24"/>
                                <w:szCs w:val="28"/>
                              </w:rPr>
                              <w:t>Thứ 5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Tiết 1:Phát triển thẩm mỹ: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Vẽ con vật yêu thí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iết 2: 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  * Khám phá khao học: " Trứng nổi trứng chìm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801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8010"/>
                                <w:sz w:val="24"/>
                                <w:szCs w:val="28"/>
                              </w:rPr>
                              <w:t>Thứ 6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iết 1:Phát triển ngôn ngữ: truyện “   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32"/>
                                <w:szCs w:val="24"/>
                              </w:rPr>
                              <w:t>truyệ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36"/>
                                <w:szCs w:val="24"/>
                              </w:rPr>
                              <w:t>n “ Ba chú heo con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iết 2: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Học liệu THPTVÐT: Bé tập cắt giấ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4"/>
                              </w:rPr>
                              <w:t>y theo đư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ờng vòng cung: cắ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4"/>
                              </w:rPr>
                              <w:t>t theo đư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ờng chấm mờ và dán vào bức tranh có sẵ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Ế HOẠCH TUẦN 4 THÁNG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5/11-29/1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638300</wp:posOffset>
                </wp:positionV>
                <wp:extent cx="5037455" cy="4695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469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6945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8010"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8010"/>
                                      <w:sz w:val="24"/>
                                      <w:szCs w:val="28"/>
                                      <w:u w:val="single"/>
                                    </w:rPr>
                                    <w:t>Thứ 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Tiết 1: 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Phát triển nhận thứ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hân loại con vật theo 1 - 2 dấu hiệu như cấu tạo cách vận độ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Tiết 2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Học liệu LQVT: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tô màu các chữ số và nối các chữ số 1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  <w:t>Thứ 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iết 1: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 phát triển thẫm mỹ  dạy hát: " Tập đếm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iết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 LQVT: Tách một nhóm có 4 đôi tượng thành các nhóm nhỏ h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  <w:t>Thứ 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Tiết 1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Phát triển thể chất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*Kỹ năng vdt: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uộc dây giầy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Tiết 2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* KPKH Thử nghiệm"Nước đường xếp tầng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  <w:t>Thứ 5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Tiết 1:Phát triển thẩm mỹ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TTM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C3C3C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C3C3C"/>
                                      <w:sz w:val="28"/>
                                      <w:szCs w:val="28"/>
                                    </w:rPr>
                                    <w:t>Làm tranh con vật từ sợi giấy mà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Tiết 2: 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C3C3C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LQVT: Tách nhóm có 5 đối t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ợng thành các nhóm nhỏ h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ơ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8010"/>
                                      <w:sz w:val="24"/>
                                      <w:szCs w:val="28"/>
                                    </w:rPr>
                                    <w:t>Thứ 6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Tiết 1:Phát triển ngôn ngữ: truyện “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Nòng nọc tìm mẹ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Làm quen với toán : Tách nhóm có 3 đối t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ợng thành các nhóm nhỏ h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ơ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369.7pt;mso-wrap-distance-left:0pt;mso-wrap-distance-right:9pt;mso-wrap-distance-top:0pt;mso-wrap-distance-bottom:0pt;margin-top:12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6945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801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8010"/>
                                <w:sz w:val="24"/>
                                <w:szCs w:val="28"/>
                                <w:u w:val="single"/>
                              </w:rPr>
                              <w:t>Thứ 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iết 1: 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Phát triển nhận thứ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hân loại con vật theo 1 - 2 dấu hiệu như cấu tạo cách vận độn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 xml:space="preserve">Tiết 2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ọc liệu LQVT: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tô màu các chữ số và nối các chữ số 1-5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801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8010"/>
                                <w:sz w:val="24"/>
                                <w:szCs w:val="28"/>
                              </w:rPr>
                              <w:t>Thứ 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iết 1: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 xml:space="preserve"> phát triển thẫm mỹ  dạy hát: " Tập đếm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iết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 xml:space="preserve"> LQVT: Tách một nhóm có 4 đôi tượng thành các nhóm nhỏ hơ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801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8010"/>
                                <w:sz w:val="24"/>
                                <w:szCs w:val="28"/>
                              </w:rPr>
                              <w:t>Thứ 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 xml:space="preserve">Tiết 1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Phát triển thể chất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*Kỹ năng vdt: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uộc dây giầy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 xml:space="preserve">Tiết 2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* KPKH Thử nghiệm"Nước đường xếp tầng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801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8010"/>
                                <w:sz w:val="24"/>
                                <w:szCs w:val="28"/>
                              </w:rPr>
                              <w:t>Thứ 5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Tiết 1:Phát triển thẩm mỹ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TTM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C3C3C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C3C3C"/>
                                <w:sz w:val="28"/>
                                <w:szCs w:val="28"/>
                              </w:rPr>
                              <w:t>Làm tranh con vật từ sợi giấy mà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iết 2: 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C3C3C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QVT: Tách nhóm có 5 đối t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ợng thành các nhóm nhỏ h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ơ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 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801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8010"/>
                                <w:sz w:val="24"/>
                                <w:szCs w:val="28"/>
                              </w:rPr>
                              <w:t>Thứ 6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iết 1:Phát triển ngôn ngữ: truyện “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 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Nòng nọc tìm mẹ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àm quen với toán : Tách nhóm có 3 đối t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ợng thành các nhóm nhỏ h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ơ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9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52:00Z</dcterms:created>
  <dc:creator>Admin</dc:creator>
  <dc:description/>
  <cp:keywords/>
  <dc:language>en-US</dc:language>
  <cp:lastModifiedBy>Admin</cp:lastModifiedBy>
  <dcterms:modified xsi:type="dcterms:W3CDTF">2024-10-23T13:42:00Z</dcterms:modified>
  <cp:revision>74</cp:revision>
  <dc:subject/>
  <dc:title/>
</cp:coreProperties>
</file>