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409"/>
        <w:gridCol w:w="2552"/>
        <w:gridCol w:w="2275"/>
        <w:gridCol w:w="2149"/>
        <w:gridCol w:w="2246"/>
      </w:tblGrid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STT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ời gi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 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 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 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 6</w:t>
            </w:r>
          </w:p>
        </w:tc>
      </w:tr>
      <w:tr>
        <w:trPr>
          <w:trHeight w:val="16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ữa sá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Cháo cá chẽm</w:t>
              <w:br/>
              <w:t>-Sữa Deli kids</w:t>
              <w:br/>
              <w:t>yoau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Súp  gà nấm đông cô</w:t>
              <w:br/>
              <w:t>-Sữa Deli kids</w:t>
              <w:br/>
              <w:t>yoaur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Bánh canh cua</w:t>
              <w:br/>
              <w:t>-Sữa Deli kids</w:t>
              <w:br/>
              <w:t>yoaurt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- Hủ tiếu mực </w:t>
              <w:br/>
              <w:t>-Sữa Deli kids</w:t>
              <w:br/>
              <w:t>yoaur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Hoành thánh tôm thịt </w:t>
              <w:br/>
              <w:t>-Sữa Deli kids</w:t>
              <w:br/>
              <w:t>-Bánh flan</w:t>
            </w:r>
          </w:p>
        </w:tc>
      </w:tr>
      <w:tr>
        <w:trPr>
          <w:trHeight w:val="26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ữa trư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>-Cơm</w:t>
              <w:br/>
              <w:t xml:space="preserve"> - Canh:  bí đỏ óc heo</w:t>
              <w:br/>
              <w:t>Mặn: Thịt heo kho đậu hủ  nước dừa</w:t>
              <w:br/>
              <w:t>-Cải bó xôi</w:t>
              <w:br/>
              <w:t xml:space="preserve"> Tráng miệng:  dưa hấ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 Cơm</w:t>
              <w:br/>
              <w:t>- Canh:Rau mông tơi cua đồng</w:t>
              <w:br/>
              <w:t>-Canh đay cua đồng</w:t>
              <w:br/>
              <w:t>-BP:đậu bắp</w:t>
              <w:br/>
              <w:t>-Tráng miệng:nho +chuối cau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</w:rPr>
              <w:t>-Cơm</w:t>
              <w:br/>
              <w:t>- Canh: Canh chua thập cẩm cá  hú</w:t>
              <w:br/>
              <w:t xml:space="preserve">- Mặn:  sườn ram </w:t>
              <w:br/>
              <w:t xml:space="preserve">-bp:su su xào </w:t>
              <w:br/>
              <w:t>-Tm:dâu tây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Cơm</w:t>
              <w:br/>
              <w:t>- Mặn: Cá thu kho thơm</w:t>
              <w:br/>
              <w:t>-Canh:xương nấu rau củ</w:t>
              <w:br/>
              <w:t>- Tráng miệng:Rmix chanh dây</w:t>
              <w:br/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 Cơm</w:t>
              <w:br/>
              <w:t>- Canh: Canh tần ô cá thát lát</w:t>
              <w:br/>
              <w:t>- Mặn: Gà kho sả</w:t>
              <w:br/>
              <w:t>Tráng miệng: chuối già đl</w:t>
            </w:r>
          </w:p>
        </w:tc>
      </w:tr>
      <w:tr>
        <w:trPr>
          <w:trHeight w:val="16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ữa chiề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- Miến nấu mực </w:t>
              <w:br/>
              <w:t xml:space="preserve"> -Sữa Delikids</w:t>
              <w:br/>
              <w:t>-Chuối cau</w:t>
              <w:br/>
              <w:t>sdd:phoma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-  Hủ tiếu tôm thịt </w:t>
              <w:br/>
              <w:t xml:space="preserve"> -Sữa Delikids</w:t>
              <w:br/>
              <w:t>sdd:trứng cú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 Cháo nghêu đậu xanh</w:t>
              <w:br/>
              <w:t xml:space="preserve"> -Sữa Delikids</w:t>
              <w:br/>
              <w:t>-Chuối cau</w:t>
              <w:br/>
              <w:t>sdd:phomai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 Nui nấu giò sống</w:t>
              <w:br/>
              <w:t xml:space="preserve"> -Sữa Delikids</w:t>
              <w:br/>
              <w:t>-Chuối sứ</w:t>
              <w:br/>
              <w:t>sddTrứng cú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- Bánh mì tổ cút</w:t>
              <w:br/>
              <w:t xml:space="preserve"> -Sữa Delikids</w:t>
              <w:br/>
              <w:t>sdd:phoma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1:00Z</dcterms:created>
  <dc:creator>User</dc:creator>
  <dc:description/>
  <cp:keywords/>
  <dc:language>en-US</dc:language>
  <cp:lastModifiedBy>User</cp:lastModifiedBy>
  <dcterms:modified xsi:type="dcterms:W3CDTF">2024-11-07T09:16:00Z</dcterms:modified>
  <cp:revision>1</cp:revision>
  <dc:subject/>
  <dc:title/>
</cp:coreProperties>
</file>