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12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CHƯƠNG TRÌNH GIẢNG DẠY CỦA MÔN HỘI HỌA (V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 w:before="120" w:after="120"/>
        <w:ind w:left="720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LỚP MẦM (3 – 4 TUỔI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MẦM NON VÀ VUI TẾT TRUNG TH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banh; bong bó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út chì; thước k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g trăng và mây; lồng đèn hình th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N TH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áy của bé gái; Áo của bé tr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ón đội đi học; Đôi vớ của b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i giày; Cặp đi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tuột; Tô màu hoàn t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ĐÌ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 điểm 10; Điểm 10 trong v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p quà; Hoa tặng Cô giá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ệp tặng Cô; Cành hoa và chú bướ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ẽ lá cờ, cột đèn giao thông, ruộng lú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ẽ tấm vải hoa, nhà, ô tô, tàu thuyề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HIỆN TƯỢNG TỰ NH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tiết khi nắng, khi trời nhiều mâ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ời gió, trời mư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THỰC VẬT- TẾT VÀ MÙA XU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ếc lá; Trái chuố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 mai; Hoa cú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a hấu; Bánh chư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nh tét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ĐỘNG VẬ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sâu; con rù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sò, ốc; con c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bướm; con h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ốc sên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IỆN VÀ LUẬT LỆ GIAO THÔ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èn giao thông; Khinh khí cầ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tải; xe ô t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taxi; xe cứu th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yền buồm; tàu thu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Ê HƯƠNG ĐẤT NƯỚC – BÁC H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ng cảnh nhà, thành phố, bãi biể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ền núi, nông thô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8" w:before="120" w:after="12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120" w:after="120"/>
        <w:ind w:left="0"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LỚP CHỒI (4-5 TUỔI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MẦM NON VÀ VUI TẾT TRUNG TH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banh; Lồng đèn quả tr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èn lồng; Lồng đèn con bướ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n dung bé trai; Chân dung bé g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N TH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ạn trai, bạn gái, bé và hoa, bé đi học, đồ dùng nhà b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ĐÌ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n dung Bố; chân dung M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n dung Ông; chân dung B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thiệp 20/10; Bé vẽ cầu tuộ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ích đu; Tô màu hoàn t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c sĩ; Công nhân xây dự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hề; Cô giá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11; Hoa điểm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công an; Tô màu hoàn t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HIỆN TƯỢNG TỰ NH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ầu trời nắng, bầu trời nhiều mây và gió, cây bị bão, trời mư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THỰC VẬT- TẾT VÀ MÙA XU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ấm; trái bắ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bí ngô; trái th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nh và dưa hấu; mâm ngũ qu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nh chưng; bánh t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 mai; hoa cúc; hoa hồ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ĐỘNG VẬ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rùa; con vị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gà trống; con trâ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ong; con gấ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 voi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IỆN VÀ LUẬT LỆ GIAO THÔ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nh khí cầu; máy b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đạp; xe buý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lửa; tàu thu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công an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Ê HƯƠNG ĐẤT NƯỚC – BÁC H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nh Hạ long; Biển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rông Tây nguyên; lá cờ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ăng Bác Hồ; Bé học theo 5 điều Bác dạ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gươm; Tô màu hoàn thành bài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120" w:after="120"/>
        <w:ind w:left="0"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LỚP LÁ (5-6 TUỔI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MẦM NON VÀ VUI TẾT TRUNG TH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banh; Lồng đèn con c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é chơi múa lân; Ông trăng với chú Cu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é vẽ ông Mặt trời; Tô màu hoàn t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N TH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é nhớ đánh răng sáng tố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é vui đến trườ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é chơi xích đ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ĐÌ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ố đi làm; Mẹ đi là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g chăm sóc cây; Bà đi ch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Ề NGHIỆ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c sĩ; Công nhân xây dự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giáo; Đầu bế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HIỆN TƯỢNG TỰ NH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rPr/>
            </w:pPr>
            <w:r>
              <w:rPr>
                <w:bCs/>
                <w:sz w:val="26"/>
                <w:szCs w:val="26"/>
              </w:rPr>
              <w:t>Vẽ trời nắng,  trời nhiều mây và gió, trời tối đen và  bão, trời mư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THỰC VẬT- TẾT VÀ MÙA XUÂ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 cúc ngày Tết; Dưa hấu ngày Tế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bưởi; mâm ngũ qu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nh chưng; bánh t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Ế GIỚI ĐỘNG VẬ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rùa; con vị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 gà trống; con trâ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ong; con gấ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 voi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IỆN VÀ LUẬT LỆ GIAO THÔ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nh khí cầu; máy b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đạp; xe buý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e lửa; tàu thu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công an; Tô màu hoàn thành b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120" w:after="120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Ê HƯƠNG ĐẤT NƯỚC – BÁC H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nh Hạ long; Biển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rông Tây nguyên; lá cờ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ăng Bác Hồ; Bé học theo 5 điều Bác dạ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68" w:before="120" w:after="120"/>
              <w:ind w:left="720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gươm; Tô màu hoàn thành bài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120" w:after="120"/>
        <w:ind w:right="-1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191">
    <w:name w:val="font19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100"/>
      <w:ind w:firstLine="400"/>
      <w:jc w:val="both"/>
    </w:pPr>
    <w:rPr>
      <w:rFonts w:ascii="Calibri" w:hAnsi="Calibri" w:eastAsia="Times New Roman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8:00Z</dcterms:created>
  <dc:creator>WELCOME</dc:creator>
  <dc:description/>
  <cp:keywords/>
  <dc:language>en-US</dc:language>
  <cp:lastModifiedBy>User</cp:lastModifiedBy>
  <cp:lastPrinted>2024-09-26T12:19:00Z</cp:lastPrinted>
  <dcterms:modified xsi:type="dcterms:W3CDTF">2024-10-31T02:08:00Z</dcterms:modified>
  <cp:revision>2</cp:revision>
  <dc:subject/>
  <dc:title/>
</cp:coreProperties>
</file>