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70C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0070C0"/>
          <w:sz w:val="56"/>
          <w:szCs w:val="56"/>
          <w:lang w:val="en-US" w:eastAsia="en-US"/>
        </w:rPr>
        <w:t>NỘI DUNG HỌC TUẦN 5 THÁNG 10</w:t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93"/>
        <w:gridCol w:w="515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color w:val="00B050"/>
                <w:sz w:val="46"/>
                <w:szCs w:val="46"/>
              </w:rPr>
              <w:t>THỜI GIA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color w:val="00B050"/>
                <w:sz w:val="42"/>
                <w:szCs w:val="42"/>
              </w:rPr>
              <w:t>NỘI DUNG HỌC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color w:val="00B050"/>
                <w:sz w:val="46"/>
                <w:szCs w:val="46"/>
              </w:rPr>
              <w:t xml:space="preserve">PHỤ HUY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color w:val="00B050"/>
                <w:sz w:val="46"/>
                <w:szCs w:val="46"/>
              </w:rPr>
              <w:t>PHỐI HỢP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sz w:val="46"/>
                <w:szCs w:val="46"/>
              </w:rPr>
              <w:t>THỨ HA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  <w:szCs w:val="42"/>
              </w:rPr>
              <w:t>-BÉ CHƠI VỚI TỪ TRÁI NGHĨ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  <w:szCs w:val="42"/>
              </w:rPr>
              <w:t xml:space="preserve">-PHÂN BIỆT BIỂN SỐ NHÀ VÀ BIỂN SỐ XE. 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sz w:val="46"/>
                <w:szCs w:val="46"/>
              </w:rPr>
              <w:t>Phụ huynh vui lòng hạn chế cho bé ăn đồ ngọt để phòng tránh sâu răng nhé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8"/>
                <w:szCs w:val="38"/>
                <w:lang w:val="vi-VN"/>
              </w:rPr>
            </w:pPr>
            <w:r>
              <w:rPr>
                <w:rFonts w:cs="Times New Roman" w:ascii="Times New Roman" w:hAnsi="Times New Roman"/>
                <w:sz w:val="46"/>
                <w:szCs w:val="46"/>
              </w:rPr>
              <w:t>Phụ huynh trò chuyện cùng bé và vẽ ngành nghề mà bé thích và chụp hình gửi cô nhé!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sz w:val="46"/>
                <w:szCs w:val="46"/>
              </w:rPr>
              <w:t>THỨ BA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  <w:szCs w:val="42"/>
              </w:rPr>
              <w:t>-VỖ TAY THEO TIẾT TẤU CH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  <w:szCs w:val="42"/>
              </w:rPr>
              <w:t>-GIÁO DỤC TRẺ GIỮ GÌN VỆ SINH MÔI TRƯỜNG SỐNG.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6"/>
                <w:szCs w:val="4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sz w:val="46"/>
                <w:szCs w:val="46"/>
              </w:rPr>
              <w:t>THỨ T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  <w:szCs w:val="42"/>
              </w:rPr>
              <w:t>-TRƯỜN VÀ TRÈO LÊN GH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  <w:szCs w:val="42"/>
              </w:rPr>
              <w:t>-GIẢI 1 SỐ CÂU ĐỐ VUI VỀ NGHỀ NGHIỆP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6"/>
                <w:szCs w:val="4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sz w:val="46"/>
                <w:szCs w:val="46"/>
              </w:rPr>
              <w:t>THỨ NĂM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  <w:szCs w:val="42"/>
              </w:rPr>
              <w:t>-CÂY XANH VÀ MÔI TRƯỜNG SỐ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  <w:szCs w:val="42"/>
              </w:rPr>
              <w:t>-SAO CHÉP TÊN CỦA TRẺ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6"/>
                <w:szCs w:val="46"/>
              </w:rPr>
            </w:r>
          </w:p>
        </w:tc>
      </w:tr>
      <w:tr>
        <w:trPr>
          <w:trHeight w:val="9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sz w:val="46"/>
                <w:szCs w:val="46"/>
              </w:rPr>
              <w:t>THỨ SÁU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  <w:szCs w:val="42"/>
              </w:rPr>
              <w:t>-TÁCH GỘP TRONG PHẠM VI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  <w:szCs w:val="42"/>
              </w:rPr>
              <w:t>-NHỮNG MÓN ĂN TỐT CHO RĂNG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6"/>
                <w:szCs w:val="46"/>
              </w:rPr>
            </w:r>
          </w:p>
        </w:tc>
      </w:tr>
    </w:tbl>
    <w:p>
      <w:pPr>
        <w:pStyle w:val="Normal"/>
        <w:spacing w:before="0" w:after="16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17:00Z</dcterms:created>
  <dc:creator>PC</dc:creator>
  <dc:description/>
  <cp:keywords/>
  <dc:language>en-US</dc:language>
  <cp:lastModifiedBy>PC</cp:lastModifiedBy>
  <cp:lastPrinted>2023-10-29T21:06:00Z</cp:lastPrinted>
  <dcterms:modified xsi:type="dcterms:W3CDTF">2024-10-27T13:47:00Z</dcterms:modified>
  <cp:revision>3</cp:revision>
  <dc:subject/>
  <dc:title/>
</cp:coreProperties>
</file>