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907"/>
        <w:gridCol w:w="2631"/>
        <w:gridCol w:w="2268"/>
        <w:gridCol w:w="2127"/>
        <w:gridCol w:w="1134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NGÔN NGỮ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ểu và làm theo 2 – 3 yêu cầ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nói trong giao tiếp lời nói hằng ngà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ểu nghĩa từ khái quá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quen với cách sử dụng sá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hiểu và thực hiện được 2-3 yêu cầu liên tiế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lắng nghe và giao tiếp, trả lời được câu hỏi đơn giả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ói to, rõ để người nghe hiểu đượ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ghe hiểu nội dung truyện kể phù hợp với lứa tuổi: “Thỏ con ngoan ngoãn”, “Nhổ củ cải”, “Bó hoa tươi thắm”, “Tích chu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đọc thuộc bài thơ: “Đến thăm bà”, “Nghe lời cô giáo”, “Bác Hồ của em”, “Em yêu nhà em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trả lời và đặt câu hỏi: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i? C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>i 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Ở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đ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>u? Khi 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 xml:space="preserve">o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Đ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>m 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vi-VN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ập tô, tập đồ các nét cơ bả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cầm sách đúng chiều và lật từng trang để xem tranh ảnh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ÁM PHÁ KHOA HỌ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 vật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794952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+ So sánh sự khác nhau và giống nhau của 2 - 3 đồ dùng, đồ chơi. (HĐNT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794952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+ Phân loại đồ dùng, đồ chơi theo 1 - 2 dấu hiệu. (G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-37" w:firstLine="397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h chăm sóc và bảo vệ con vật, cây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uyên nhân gây ô nhiễm nguồn nước và cách bảo vệ nguồn nước. (G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ÀM QUEN VỚI MỘT SỐ KHÁI NIỆM SƠ ĐẲNG VỀ TOÁ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 sánh sự khác nhau và giống nhau của các hình: hình vuông, hình tam giác, hình tròn, hình chữ nhật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7949528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ắp ghép các hình hình học để tạo thành các hình mới theo ý thích và theo yêu cầu.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3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nh hướng trong không gian và định hướng thời gian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05" w:hanging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ác định vị trí của đồ vật so với bản thân tr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ÁM PHÁ XÃ HỘI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 đình</w:t>
            </w:r>
            <w:bookmarkStart w:id="3" w:name="_Hlk17949515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tên, công việc của bố mẹ, những người thân trong gia đình.</w:t>
            </w:r>
            <w:bookmarkEnd w:id="3"/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b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i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ch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u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e các bài hát, bài thơ, ca dao, đồng dao, tục ngữ, câu đố, hò, vè phù hợp với độ tuổi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ử dụng đúng từ ngữ và câu trong giao tiếp hằng ngày biểu thị sự lễ phép, chủ động và tự tin trong giao tiếp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hiểu và làm theo được 2, 3 yêu cầu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dộng góc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ọc thơ, ca dao, đồng dao tục ngữ, hò vè và kể chuyện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biết trả lời và đặt câu hỏi: Ai? Cái gì? Ở đâu? Khi nào? Để làm gì?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"Đọc" truyện qua các tranh vẽ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e hiểu nội dung các câu đơn, câu mở rộng, câu phức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phòng đọc sách: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cầm sách đúng chiều và lật từng trang để xem tranh ả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hiểu nội dung tuyện kể và nhớ tên nhân vật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360" w:before="0" w:after="0"/>
              <w:ind w:left="-79" w:firstLine="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Thỏ con ngoan ngoãn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360" w:before="0" w:after="0"/>
              <w:ind w:left="-79" w:firstLine="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Nhổ củ cải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spacing w:lineRule="auto" w:line="360" w:before="0" w:after="0"/>
              <w:ind w:left="-79" w:firstLine="7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Bó hoa tươi thắm”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63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uyện “Tích chu”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biết trả lời và đặt câu hỏi: Ai? Cái gì? Ở đâu? Khi nào? Để làm gì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đình của bé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NHẬN THỨC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phân loại đồ dùng, đồ chơi theo 1 – 2 dấu hiệ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ham hiểu biết, thíc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, 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 xung qu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khả năng quan sát, so sánh giống nhau và khác nha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có một số hiểu biết ban dầu về con người, sự vật, hiện tượng xung quanh và sơ đẳng về toá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ghép các hình học thành hình mớ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phân loại đồ dùng, đồ chơi theo 1 – 2 dấu hiệ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so sánh giống nhau và khác nhau các hình học: hình tròn, hình vuông, hình tam giác, hình chữ nhậ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ói được tên và đếm các thành viên trong gia đì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ác định vị trí đồ vật so với bản thâ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quan sát hiện tượng và làm thí nghiệm “Vũ điệu sắc màu”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. K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KHOA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g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Đặc điểm, công dụng và cách sử dụng đồ dùng, đồ chơi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Phân loại đồ dùng, đồ chơi theo 1 - 2 dấu hiệu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ột số hiện tượng tự nhiê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uyên nhân gây ô nhiễm nguồn nước và cách bảo vệ nguồn nướ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. LÀM QUEN VỚI MỘT SỐ KHÁI NIỆM SƠ ĐẲNG VỀ TOÁ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108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dạ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o sánh sự giống và khác nhau của hình tròn, vuông, tam giác, chữ nhậ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ấp ghép các hình học để tạo thành hình mới theo ý thí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108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ịnh hướng trong không gian và định hướng thời gia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ác định vị trí đồ vật cho với bản thân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 KHÁM PHÁ XÃ HỘ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a đ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 tên, giới tính và sở thích của người thân trong gia đình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Sinh 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t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- ch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ọ tên, giới tính, sở thích của người thân trong gia đ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c ch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i trong 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ân loại đồ dùng theo 1-2 dấu hiệ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 sánh các hình họ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để sách đúng chiều và lật từng trang xem tranh ả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 đồ dùng theo 1-2 dấu hiệu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ép các hình học thành hình mớ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xác định vị trí đồ vật so với bản thâ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so sánh các hình học: hình vuông, hình tròn, hình tam giác, hình chữ nhậ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vị trí đồ vật so với bản thâ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TC-XH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ý thức về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ười thân trong gia đ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nhận biết và thể hiện cảm xúc, tình cảm với con người, sự vật và hiện tượng xung qua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ể hiện sự tự tin khi chơ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hành vi và quy tắc ứng xử xã hộ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tâm dến môi tườ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nói được tên, tuổi, giới tính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ười thân trong gia đ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ói được điều bé thích và không thí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ự chọn đồ chơi, trò chơi theo ý thí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vui 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,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,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,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n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tr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,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ỏ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 th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ể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 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 chung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hích chăm sóc cây xa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bỏ rác đúng nơi quy đị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quan tâm giúp đỡ bạn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át triển tình cảm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firstLine="3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Ý thức về bản thân:</w:t>
            </w:r>
            <w:bookmarkStart w:id="4" w:name="_Hlk179499849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ên, tuổi, giới tí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sở thích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người thân trong gia đì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firstLine="3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hận biết và thể hiện cảm xúc, tình cảm với con người, sự vật và hiện tượng xung qua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ận biết một số trạng thái cảm xúc (vui, buồn, sợ hãi, tức giận, ngạc nhiên) qua nét mặt, cử chỉ, giọng nói, tranh ảnh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át triển kỹ năng xã hội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firstLine="3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ành vi và quy tắc ứng xử xã hội trong sinh hoạt ở gia đình, trường lớp mầm non, cộng đồng gần gũi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ờ đến lượt, hợp tác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 Yêu mến, quan tâm đến người thân trong gia đình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Quan tâm, giúp đỡ bạn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auto" w:line="360" w:before="0" w:after="0"/>
              <w:ind w:left="0" w:firstLine="3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Quan tâm bảo vệ môi trường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iết kiệm điện, nước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ữ gìn vệ sinh môi trườ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ảo vệ chăm sóc con vật và cây cối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b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i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ch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u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n biết một số trạng thái cảm xúc vui, buồn, sợ hãi, tức giận, ngạc nhiên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, tuổi, giới tính, sở thích của người thân trong gia đìn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nói được điều bé thích và không thích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dộng góc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an tâm giúp đỡ bạn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ự chọn đồ chơi, trò chơi theo ý thíc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280"/>
              <w:ind w:left="0" w:hanging="0"/>
              <w:contextualSpacing/>
              <w:rPr>
                <w:rFonts w:ascii="Verdana" w:hAnsi="Verdana" w:cs="Verdana"/>
                <w:kern w:val="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o đổi, thỏa thuận với bạn để cùng thực hiện hoạt động chung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ăn-ngủ-vệ sinh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ờ đến lượt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ỏ rác đúng nơi quy định.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ăm sóc cây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biết lựa chọn thức ăn tốt cho răng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biết bảo vệ môi trường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không đi theo người lạ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ự chọn đồ chơi, trò chơi theo ý thí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iết chờ đến lượ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Quan tâm giúp đỡ bạ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Bỏ rác đúng quy định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ăm sóc cây xanh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ười thân của bé.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4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giáo e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THẨM MỸ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cảm nhận và thể hiện cảm xúc trước vẻ đẹp của các sự vật, hiện tượng trong thiên nhiên, cuộc sống và nghệ thuậ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một số kỹ năng tong hoạt động âm nhạc và tạo hì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ích thú lắc lư, vỗ tay theo bài há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thể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ảm xúc qua sản phẩm mình tạo 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huộc bài hát, hát rõ lời bài hát “Nhà của tôi”, “Bông hồng tặng cô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xé theo đường thẳng và dán thành sản phẩm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 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ư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 t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nh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, c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 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 xung quanh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rong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 ng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h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ộc lộ cảm xúc khi nghe các bài hát và ngắm nhìn vẻ đẹp của các sự vật, hiện tượng trong thiên nhiên, và tác phẩm nghệ thuậ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 Một số kỹ năng trong hoạt động âm nhạc và hoạt động tạo hì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đúng giai điệu, lời ca và thể hiện sắc thái, tình cảm của bài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ận động nhịp nhàng theo giai điệu, nhịp điệu của các bài hát, bản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ạo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ối hợp các nguyên vật liệu tạo hình, vật liệu trong thiên nhiên để tạo ra các sản phẩ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ử dụng các kỹ năng nặn, vẽ, xé dán tạo ra sản phẩ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 Thể hiện sự sáng tạo khi tham gia các hoạt động nghệ thuật (âm nhạc, tạo hình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Âm nhạ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, thể hiện các hình thức vận động theo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ựa chọn dụng cụ âm nhạc để gõ đệm theo nhịp điệu bài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ạo h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ự chọn dụng cụ, nguyên vật liệu để tạo ra sản phẩm theo ý thí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ói lên ý tưởng tạo hình của mình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b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i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h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ng ch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ói lên ý tưởng tạo hình của m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dộng gó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ử dụng các dụng cụ âm nhạc gõ đệm theo giai điệu bài hát.</w:t>
            </w:r>
          </w:p>
          <w:p>
            <w:pPr>
              <w:pStyle w:val="Normal"/>
              <w:spacing w:lineRule="auto" w:line="360" w:before="0" w:after="0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ử dụng các kỹ năng vẽ, nặn, xé dán tạo ra sản phẩm yêu thí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huộc bài hát và hát rõ lời bài hát “Nhà của tôi”, “Bông hồng tặng cô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biết xé đường thẳng và dán tạo ra sản phẩm bông hoa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ẻ biết vận động theo nhạc bài “Bông hồng tặng cô”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ào mừng ngày Nhà giáo Việt Nam 20/11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a đình bé.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THỂ CHẤT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ỤC TIÊ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NGOÀI TR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ĐỀ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động tác phát triển các nhóm cơ và hô hấ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các kĩ năng vận động cơ bản và phát triển các tố chất trong vận độ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cử động của bàn tay, ngón tay, phối hợp tay-mắt và sử dụng một số đồ dùng, dụng cụ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biết một số món ăn, thực phẩm thông thường và ích lợi của chúng đối với sức khỏe tr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thực hiện đúng, đầy đủ, nhịp nhàng các động tác trong bài thể dục theo hiệu lệ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thực hiện được các bài tập vận động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ng bắt bóng với người đối diện; chuyền và bắt bóng qua chân; bật tách chân qua 5 ô; ném xa bằng 2 ta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phối hợp được cử động bàn tay, ngón tay, phối hợp tay – mắt trong một số hoạt động: Biết xây dựng, lắp ráp 10-12 khố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nói được 1 số món ăn hằng ngà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hiểu được ăn để cao lớn, khỏe mạnh, thông mi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tự cầm bát, thìa xúc ă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biết vệ sinh răng miệ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gọi người giúp đỡ khi bị lạc. Nói được tên ba mẹ, người thân khi cần thiết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.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 TR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Động tác phát triển các nhóm cơ và hô hấ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Tay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2 tay lên cao, ra phía trước, sang 2 bê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Lưng, bụng, lườ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iêng người sang trái, sang phả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Châ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ún châ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Bật - nhảy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ật liên tục tại chổ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20"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Các kỹ năng vận động cơ bản và phát triển các tố chất trong vận độ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Đi và chạy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i bằng gót chân, đi khuỵu gố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Bò, trườn, trèo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ò dích dắc qua 5 điể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  <w:t>Tung, ném, bắ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ém xa bằng 1 ta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ém trúng đích bằng 1 t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Các cử động của bàn tay, ngón tay, phối hợp tay -mắt và sử dụng một số đồ dùng, dụng cụ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ắt đường thẳ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ô, vẽ hìn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ài, cởi cú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. GIÁO DỤC DINH DƯỠNG VÀ SỨC KHỎ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hận biết một số món ăn, thực phẩm thông thường và ích lợi của chúng đối với sức khỏ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biết các bữa ăn trong ngày và ích lợi của ăn uống đủ lượng và đủ chấ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080"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Tập làm một số việc tự phục vụ trong sinh hoạ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ập đánh răng, lau mặ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Rèn luyện thao tác rửa tay bằng xà phò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i vệ sinh đúng nơi quy địn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ữ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c k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e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 xml:space="preserve"> an 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ập luyện một số thói quen tốt về giữ gìn sức khỏ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ợi ích của việc giữ gìn vệ sinh thân thể, vệ sinh môi trường đối với sức khỏe con ngư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biết và phòng tránh những hành động nguy hiểm, những nơi không an toàn, những vật dụng nguy hiểm đến tính mạ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biết một số trường hợp khẩn cấp và gọi người giúp đỡ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sáng, chiề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gọi người giúp đỡ khi bị lạc. Nói được tên ba mẹ, người thân khi cần thiế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chơi góc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phối hợp được cử động bàn tay, ngón tay, phối hợp tay – mắt trong một số hoạt động: Biết xây dựng, lắp ráp 10-12 khố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Hoạt động ăn – ngủ - vệ sinh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nói được 1 số món ăn hằng ngà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hiểu được ăn để cao lớn, khỏe mạnh, thông min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tự cầm bát, thìa xúc ă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ẻ biết vệ sinh răng miện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3" w:leader="none"/>
              </w:tabs>
              <w:spacing w:lineRule="auto" w:line="360" w:before="0" w:after="0"/>
              <w:ind w:left="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thực hiện được các động tác cơ bản và phát triển các tố chất trong vận động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firstLine="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ng bắt bóng với người đối di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firstLine="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ền bóng qua châ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firstLine="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tách khép chân qua 5 ô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3" w:leader="none"/>
              </w:tabs>
              <w:spacing w:lineRule="auto" w:line="360" w:before="0" w:after="0"/>
              <w:ind w:left="0" w:firstLine="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ém xa bằng 2 tay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360" w:before="0" w:after="0"/>
              <w:ind w:left="0" w:firstLine="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tách khép chân qua 5 ô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360" w:before="0" w:after="0"/>
              <w:ind w:left="0" w:firstLine="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m xa bằng 2 tay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1" w:leader="none"/>
              </w:tabs>
              <w:spacing w:lineRule="auto" w:line="360" w:before="0" w:after="0"/>
              <w:ind w:left="0" w:firstLine="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ền và bắt bóng qua châ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9:00Z</dcterms:created>
  <dc:creator>Admin</dc:creator>
  <dc:description/>
  <cp:keywords/>
  <dc:language>en-US</dc:language>
  <cp:lastModifiedBy>Admin</cp:lastModifiedBy>
  <dcterms:modified xsi:type="dcterms:W3CDTF">2024-11-25T07:15:00Z</dcterms:modified>
  <cp:revision>1</cp:revision>
  <dc:subject/>
  <dc:title/>
</cp:coreProperties>
</file>