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  <w:lang w:val="en-US" w:eastAsia="en-US"/>
        </w:rPr>
      </w:pPr>
      <w:r>
        <w:rPr>
          <w:b/>
          <w:color w:val="FF0000"/>
          <w:sz w:val="52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127000</wp:posOffset>
            </wp:positionV>
            <wp:extent cx="10687685" cy="58654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rPr>
          <w:b/>
          <w:color w:val="FF0000"/>
          <w:sz w:val="52"/>
          <w:szCs w:val="76"/>
        </w:rPr>
        <w:t>NỘI DUNG HỌC TẬP TUẦN 3 THÁNG 1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18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D: Chuyền, bắt bóng qua chân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>Đọc thuộc “5 điều Bác Hồ dạy”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19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MTXQ: Không đi theo người lạ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ài tập khám phá khoa học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20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Văn nghệ họp mặt kỷ niệm 49 năm ngày Nhà giáo Việt Na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21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T: Xác định vị trí đồ vật so với bản thân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ài tập toán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22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KC: </w:t>
            </w:r>
            <w:bookmarkStart w:id="0" w:name="_Hlk148776123"/>
            <w:r>
              <w:rPr>
                <w:color w:val="000000"/>
                <w:sz w:val="36"/>
                <w:szCs w:val="28"/>
              </w:rPr>
              <w:t>Bó hoa tươi thắm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36"/>
                <w:szCs w:val="28"/>
              </w:rPr>
            </w:pPr>
            <w:bookmarkEnd w:id="0"/>
            <w:r>
              <w:rPr>
                <w:rFonts w:eastAsia="Times New Roman"/>
                <w:color w:val="000000"/>
                <w:sz w:val="36"/>
                <w:szCs w:val="28"/>
              </w:rPr>
              <w:t>Bé tô đồ nét đơn giản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9:00Z</dcterms:created>
  <dc:creator>Admin</dc:creator>
  <dc:description/>
  <cp:keywords/>
  <dc:language>en-US</dc:language>
  <cp:lastModifiedBy>Tuan Phan</cp:lastModifiedBy>
  <dcterms:modified xsi:type="dcterms:W3CDTF">2024-11-23T18:17:00Z</dcterms:modified>
  <cp:revision>8</cp:revision>
  <dc:subject/>
  <dc:title/>
</cp:coreProperties>
</file>