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TUẦN 1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Ừ NGÀY 04/11/2024 ĐẾN NGÀY 8/11</w:t>
      </w:r>
      <w:r>
        <w:rPr/>
        <w:t>/2024</w:t>
      </w:r>
    </w:p>
    <w:tbl>
      <w:tblPr>
        <w:tblW w:w="1513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1560"/>
        <w:gridCol w:w="1984"/>
        <w:gridCol w:w="1701"/>
        <w:gridCol w:w="1843"/>
        <w:gridCol w:w="709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-Ngà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xế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C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ón c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áng miệ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u béo ph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/11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háo óc heo, cua, tôm, thịt he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Yaourt(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basa chiên sốt c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hẹ nấu, tôm, thịt heo, tàu hủ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Yaourt(T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Su xà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ún riêu cua đồng thịt h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ống sữa bột Delikids+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ủ tiếu nam va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ữa kun (H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ôm rim thơm, thịt he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ầu nấu cá lóc tôm tươi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Yaourt(T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Đậu đũa x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xào b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Uống sữa bột Delikids+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Bún gạo tôm, thịt heo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ữa tươi (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ịt kho trứng c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rau đay cua đồng, tôm, thịt 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Chuối c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Cải thìa luộ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 lươn, cà rố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Uống sữa bột Delikids+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Mì bò k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Plant (T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m tr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à chiên nước m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chua t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Uống nước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Rau muống luộ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tôm, thịt heo (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sốt trứng muối(TA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Uống sữa bột Delikids+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/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kun(HH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ẩu hải sản+mì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Tôm, nghêu, mự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Sữa chua sệt(H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áo cá hồi đậu đỏ, tôm, thịt heo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Uống sữa bột Delikids+mil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8"/>
          <w:szCs w:val="32"/>
        </w:rPr>
      </w:pPr>
      <w:r>
        <w:rPr>
          <w:b/>
          <w:color w:val="000000"/>
          <w:sz w:val="38"/>
          <w:szCs w:val="32"/>
        </w:rPr>
      </w:r>
    </w:p>
    <w:p>
      <w:pPr>
        <w:pStyle w:val="Normal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5840" w:h="12240"/>
      <w:pgMar w:left="993" w:right="9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0:00Z</dcterms:created>
  <dc:creator>admin</dc:creator>
  <dc:description/>
  <dc:language>en-US</dc:language>
  <cp:lastModifiedBy>HD King</cp:lastModifiedBy>
  <cp:lastPrinted>2024-09-28T15:52:00Z</cp:lastPrinted>
  <dcterms:modified xsi:type="dcterms:W3CDTF">2024-11-04T07:10:00Z</dcterms:modified>
  <cp:revision>3</cp:revision>
  <dc:subject/>
  <dc:title/>
</cp:coreProperties>
</file>