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HỰC ĐƠN TUẦN 1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TỪ NGÀY 02/12/2024 ĐẾN NGÀY 6/12</w:t>
      </w:r>
      <w:r>
        <w:rPr/>
        <w:t>/2024</w:t>
      </w:r>
    </w:p>
    <w:tbl>
      <w:tblPr>
        <w:tblW w:w="1513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851"/>
        <w:gridCol w:w="1984"/>
        <w:gridCol w:w="1985"/>
        <w:gridCol w:w="1701"/>
        <w:gridCol w:w="1701"/>
        <w:gridCol w:w="708"/>
        <w:gridCol w:w="255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-Ngà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ón xế</w:t>
            </w:r>
          </w:p>
        </w:tc>
      </w:tr>
      <w:tr>
        <w:trPr>
          <w:trHeight w:val="3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C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ón mặ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ón c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áng miệ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u béo ph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DD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/12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úp cua, tôm, thịt heo, tóc tiên, khoai tây, củ dền, cà rốt, nấm rơ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Yaourt(A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ơm trắ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 điêu hồng, thịt heo rim nước mắ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khoai mỡ nấu tôm, thịt h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Yaourt(T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Rau muống luộ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ún riêu cua đồng thịt heo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Uống sữa bột Delikids + milo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12/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Phở gà (thịt gà, cà rốt, giá, thịt heo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ữa kun (H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ơm trắ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ịt heo kho trứng cú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u tần ô nấu cá thác l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Sữa chua cây (TP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Đậu đũa xào thịt bằ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h thánh hải sản(tôm, mực, thịt heo, cà rốt, nấm bào ng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Uống sữa bột Delikids + milo</w:t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12/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Bún gạo tôm, thịt heo, cà rốt, nấm rơm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ánh plant (T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ơm trắ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ứng chiên (trứng gà, thịt heo, củ hàn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nh chua, tôm, thịt heo, giá, rau muống, cà chu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Chuối c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Bí đỏ 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iến lươn, cà rốt, thịt heo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Uống sữa bột Delikids+milo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12/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t>- Nui nấu thịt heo, tôm,  nấm rơm,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tươi Mê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ơm trắ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à kho s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nh mướp nấu thịt heo, bún tàu, nấm bào ng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Dưa hấ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u su xào thịt bằ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ún tôm, thịt heo (N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Pizza(TA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Uống sữa bột  Delikids + milo</w:t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12/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ún bò hu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kun(HH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ì vịt tiềm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Sữa chua sệt(H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Cháo cá hồi đậu đỏ, tôm, thịt heo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Uống sữa bột Delikids + milo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HỰC ĐƠN TUẦN 2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TỪ 09/12/2024 ĐẾN 13/12</w:t>
      </w:r>
      <w:r>
        <w:rPr/>
        <w:t>/2024</w:t>
      </w:r>
    </w:p>
    <w:tbl>
      <w:tblPr>
        <w:tblW w:w="1513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850"/>
        <w:gridCol w:w="1560"/>
        <w:gridCol w:w="1984"/>
        <w:gridCol w:w="1701"/>
        <w:gridCol w:w="1701"/>
        <w:gridCol w:w="851"/>
        <w:gridCol w:w="269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-Ngà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ón xế</w:t>
            </w:r>
          </w:p>
        </w:tc>
      </w:tr>
      <w:tr>
        <w:trPr>
          <w:trHeight w:val="3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Cơ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ón mặ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ón c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áng miệ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Rau béo ph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D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Thứ hai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/12/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ún gạo, tôm, thịt heo, cà rốt, nấm rơ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Yaourt(A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ôm, thịt heo rim sữa tươ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mỡ nấu tôm, thịt h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Yaourt (T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ải thìa luộ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ở gà (thịt gà, cà rốt, giá, thịt heo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Uống sữa bột Delikids, mi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/12/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Hủ tiếu nam va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kun (H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ba sa thịt heo, nấu chanh dâ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đay, cua đồng, thịt h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Yaourt (T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ầu xào trứ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Mì ý xào thịt h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ống sữa bột Delikids, mi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/12/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ở b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ánh Plant (T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nấu hạt sen cà rốt, nấm đông c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 xôi nấu tôm, thịt he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o Mỹ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ậu bắp luộ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h thánh hải sả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ống sữa bột Delikids, mi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ứ năm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/12/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ún riêu cua, tôm, thịt heo, cà chua, trứng g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ữa tươi Mê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heo, đậu hủ, sốt c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bẹ xanh cá thác l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uối c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í đỏ 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ủ tiếu, tôm, thịt heo (NT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ánh bông lan sốt trứng muối (H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ống sữa bột Delikids, milo</w:t>
            </w:r>
          </w:p>
        </w:tc>
      </w:tr>
      <w:tr>
        <w:trPr>
          <w:trHeight w:val="10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Thứ sáu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/12/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ì vịt tiề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akul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agu bò + bánh m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ước ép trái cây (H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pate xúc xích, trứng gà, thịt he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Uống sữa bột Delikids,  milo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TUẦN 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Ừ 16/12/2024 ĐẾN 20/12</w:t>
      </w:r>
      <w:r>
        <w:rPr/>
        <w:t>/2024</w:t>
      </w:r>
    </w:p>
    <w:tbl>
      <w:tblPr>
        <w:tblW w:w="1513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850"/>
        <w:gridCol w:w="1843"/>
        <w:gridCol w:w="2126"/>
        <w:gridCol w:w="1276"/>
        <w:gridCol w:w="1701"/>
        <w:gridCol w:w="851"/>
        <w:gridCol w:w="269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-Ngà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ón xế</w:t>
            </w:r>
          </w:p>
        </w:tc>
      </w:tr>
      <w:tr>
        <w:trPr>
          <w:trHeight w:val="3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C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ón mặ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ón c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áng miệ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Rau béo ph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D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Thứ hai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12/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úp bong bóng cá, bắp non, bí đỏ, nấm tuyết, óc heo, thịt heo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Yaourt(A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ơm trắ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t heo kho trứng vị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nh súp hầm xương heo, thịt heo (củ cải đỏ, củ dền, khoai tây, đậu trắ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Yaourt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T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ải thìa luộ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ủ tiếu mì bò kho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Uống sữa bột Delikids, milo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/12/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Nui ống xào thịt heo, hành tây, cà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tươi V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chẻm chưng tương, nấm mèo, bún tàu, hành tâ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ải thảo, tôm, thịt h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ữa kun (H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u su xào trứ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Bánh su kem (TÂ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Uống sữa bột Delikids, mi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12/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ún cá lóc nấu riêu, cà chua, thơ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Plant (T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ò nấu đậu trắng, cà rốt, hành tâ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au đay, cua, thịt he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ưa hấ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ậu đũa  xào tỏ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ánh hải sản (tôm, mực, cà rốt, thịt heo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ống sữa bột Delikids, milo</w:t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ứ năm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/12/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bông lan chà bông (T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tươi Mê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ba sa, thịt heo, sốt cà ch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môn nấu tôm, thịt h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uối c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 xào tỏ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iến lươn, cà rốt, thịt h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ống sữa bột Delikikds, milo</w:t>
            </w:r>
          </w:p>
        </w:tc>
      </w:tr>
      <w:tr>
        <w:trPr>
          <w:trHeight w:val="10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Thứ sáu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/12/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ở gà (thịt gà, cà rốt, giá, bánh phở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ữa kun (HH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à ri tôm, thịt heo, khoai lang, hành tây, bún gạ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ữa chua sệt (H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háo cá hồi, khoai mô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Uống sữa bột Delikids,  milo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b/>
          <w:b/>
          <w:color w:val="000000"/>
          <w:sz w:val="38"/>
        </w:rPr>
      </w:pPr>
      <w:r>
        <w:rPr>
          <w:b/>
          <w:color w:val="000000"/>
          <w:sz w:val="38"/>
        </w:rPr>
        <w:t xml:space="preserve">                                                   </w:t>
      </w:r>
    </w:p>
    <w:p>
      <w:pPr>
        <w:pStyle w:val="Normal"/>
        <w:rPr>
          <w:b/>
          <w:b/>
          <w:color w:val="000000"/>
          <w:sz w:val="38"/>
        </w:rPr>
      </w:pPr>
      <w:r>
        <w:rPr>
          <w:b/>
          <w:color w:val="000000"/>
          <w:sz w:val="3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HỰC ĐƠN TUẦN 4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TỪ 23/12/2024 ĐẾN 27/12</w:t>
      </w:r>
      <w:r>
        <w:rPr/>
        <w:t>/2024</w:t>
      </w:r>
    </w:p>
    <w:tbl>
      <w:tblPr>
        <w:tblW w:w="1513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850"/>
        <w:gridCol w:w="1843"/>
        <w:gridCol w:w="1701"/>
        <w:gridCol w:w="1701"/>
        <w:gridCol w:w="1559"/>
        <w:gridCol w:w="851"/>
        <w:gridCol w:w="269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-Ngà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ón xế</w:t>
            </w:r>
          </w:p>
        </w:tc>
      </w:tr>
      <w:tr>
        <w:trPr>
          <w:trHeight w:val="3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C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ón mặ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ón c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áng miệ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u béo ph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D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Thứ hai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/12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ún bò huế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pt-BR"/>
              </w:rPr>
              <w:t>Yaourt (AH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ơm trắ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thu kho th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ải bẹ trắng nấu thịt h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Yaourt (TM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Đậu que luộc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áo vịt đậu xanh,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ống sữa bột Physocare,  milo</w:t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12/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ủ tiếu mì thập cẩ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kun (H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ơm trắ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à nấu hạt sen, cà rốt, nấm đông cô, hành tâ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nh bầu nấu tôm, thịt h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Yaourt (TM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ải nhún xào thịt bằ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ỳ ý sốt thịt he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Uống sữa bột Physocare,  milo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2/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Phở b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kun (H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ơm trắ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ếch xào cà ri, nấm mèo, hành tây, bún tà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nh rau dền, mồng tơi, đậu bắp, mướ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ưa hấ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Su su xào thịt bằ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iến cua thịt heo,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ống sữa bột Physocare,  milo</w:t>
            </w:r>
          </w:p>
        </w:tc>
      </w:tr>
      <w:tr>
        <w:trPr>
          <w:trHeight w:val="10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ứ năm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/12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h thánh hải sản(tôm, mực, thịt heo, cà rốt, nấm rơ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tươi Mê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kho trứng cú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anh hẹ, thịt heo, đậu hủ 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uối c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ầu luộ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bông  sốt trứng muối (TÂ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Uống sữa bột Physocare,  mi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ứ sáu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/12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bún, tôm, thịt heo, c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Plant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Cơm chiên dương châ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ữa chua sệt (H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ữa chua sệt (H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úp đậu hủ non, bắp mỹ, bí đỏ, tôm, thịt he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Uống sữa bột Physocare,  milo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b/>
          <w:b/>
          <w:color w:val="000000"/>
          <w:sz w:val="38"/>
        </w:rPr>
      </w:pPr>
      <w:r>
        <w:rPr>
          <w:b/>
          <w:color w:val="000000"/>
          <w:sz w:val="38"/>
        </w:rPr>
        <w:t xml:space="preserve">                                                         </w:t>
      </w:r>
    </w:p>
    <w:p>
      <w:pPr>
        <w:pStyle w:val="Normal"/>
        <w:rPr>
          <w:b/>
          <w:b/>
          <w:color w:val="000000"/>
          <w:sz w:val="38"/>
        </w:rPr>
      </w:pPr>
      <w:r>
        <w:rPr>
          <w:b/>
          <w:color w:val="000000"/>
          <w:sz w:val="38"/>
        </w:rPr>
        <w:t xml:space="preserve">                                                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8"/>
        </w:rPr>
        <w:t xml:space="preserve">                                                    </w:t>
      </w:r>
      <w:r>
        <w:rPr>
          <w:b/>
          <w:color w:val="000000"/>
          <w:sz w:val="32"/>
          <w:szCs w:val="32"/>
        </w:rPr>
        <w:t>THỰC ĐƠN TUẦN 4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TỪ 25/11/2024 ĐẾN 29/11</w:t>
      </w:r>
      <w:r>
        <w:rPr/>
        <w:t>/2024</w:t>
      </w:r>
    </w:p>
    <w:tbl>
      <w:tblPr>
        <w:tblW w:w="14992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851"/>
        <w:gridCol w:w="1417"/>
        <w:gridCol w:w="1985"/>
        <w:gridCol w:w="1417"/>
        <w:gridCol w:w="1560"/>
        <w:gridCol w:w="850"/>
        <w:gridCol w:w="283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-Ngà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ón xế</w:t>
            </w:r>
          </w:p>
        </w:tc>
      </w:tr>
      <w:tr>
        <w:trPr>
          <w:trHeight w:val="3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Cơ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ón mặ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ón c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áng miệ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u béo ph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DD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ứ hai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/11/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Hủ tiếu mềm tôm tươi, thịt heo, củ cải đỏ,nấm rơm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pt-BR"/>
              </w:rPr>
              <w:t>Yaourt (AH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ơm trắ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ôm rim nước dừ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ưa hường nấu cá lóc, thịt h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Yaourt (TM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Rau muống luộc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áo mực tôm, thịt heo, củ cải đỏ, khoai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ống sữa bột Delikids,  milo</w:t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11/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ở bò (bắp luộc, cà rốt, củ cải trắng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kun (H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ơm trắ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ba sa chiên sốt cà chu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nh rong biển nấu tôm tươi, thịt heo, đậu hủ n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Yaourt (TM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Su su xào trứng vị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ui hải sản (tôm, mực, thịt heo, củ cải đỏ, củ cải trắng, củ sắ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Uống sữa bột Delikids,  milo</w:t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11/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Hoành thánh hải sản(tôm, mực, thịt heo, nấm rơm, củ cải đ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ánh Plant (T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ơm trắ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chiên thịt heo, nấm rơ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nh rau đay cua đồng, thịt heo, tô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o m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Đậu đũa xào thịt bằ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iến lươn tôm, thịt heo, củ cải đỏ, củ cải trắ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Uống sữa bột Delikids,  milo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ứ năm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/9/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úp óc heo, cua, thịt heo, bí xanh, củ cải đỏ, nấm kim châm, trứng gà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chua sệt (H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t kho đậu hủ n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anh chua cá hú, thơm, cà chua, giá, đậu bắ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uối cau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bó xôi xà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ánh bông lan chà bông (TP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Uống sữa bột Delikids,  milo </w:t>
            </w:r>
          </w:p>
        </w:tc>
      </w:tr>
      <w:tr>
        <w:trPr>
          <w:trHeight w:val="11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ứ sáu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/11/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- Mì vịt tiềm(cải ngọt, nấm đông cô, thịt vịt, thịt heo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kun(HH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ẩu hải sả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Tôm, mực, thịt he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ước trái câ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H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áo ếch đậu xanh, khoai mô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Uống sữa bột Delikids,  milo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orient="landscape" w:w="15840" w:h="12240"/>
      <w:pgMar w:left="993" w:right="194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26:00Z</dcterms:created>
  <dc:creator>admin</dc:creator>
  <dc:description/>
  <cp:keywords/>
  <dc:language>en-US</dc:language>
  <cp:lastModifiedBy>HD King</cp:lastModifiedBy>
  <cp:lastPrinted>2024-12-06T15:10:00Z</cp:lastPrinted>
  <dcterms:modified xsi:type="dcterms:W3CDTF">2024-12-19T07:23:00Z</dcterms:modified>
  <cp:revision>157</cp:revision>
  <dc:subject/>
  <dc:title/>
</cp:coreProperties>
</file>