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ẬN ĐỘNG THEO NHỊP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ỤC ĐÍCH YÊU CẦ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biế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vận động theo nhịp bài hát </w:t>
      </w:r>
      <w:r>
        <w:rPr>
          <w:rFonts w:cs="Times New Roman" w:ascii="Times New Roman" w:hAnsi="Times New Roman"/>
          <w:color w:val="FF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ô và mẹ” bằng nhiều cách khác nhau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UẨN B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y hát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ụng cụ gõ phách tre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ạc  bài “ Cô và mẹ”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ẻ thuộc lời một số bài hát</w:t>
      </w:r>
    </w:p>
    <w:p>
      <w:pPr>
        <w:pStyle w:val="Normal"/>
        <w:spacing w:lineRule="auto" w:line="312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II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N HÀNH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Ổn định: </w:t>
      </w:r>
      <w:r>
        <w:rPr>
          <w:rFonts w:cs="Times New Roman" w:ascii="Times New Roman" w:hAnsi="Times New Roman"/>
          <w:sz w:val="28"/>
          <w:szCs w:val="28"/>
        </w:rPr>
        <w:t>Chơi trò chơi: “ 5 ngón tay xinh ”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oạt động 1: VĐTN: “Cô và mẹ”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 mở nhạc cả lớp cùng hát bài “Cô và mẹ”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hỏi tên bài hát ? Cô nói tên tác giả là Phạm Tuyên 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hỏi trẻ cách vỗ tay theo nhịp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ạy trẻ cách vỗ tay theo nhịp (1 vỗ vào, 2 mở ra  )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 lớp thực hiện vỗ tay theo nhịp bài hát “Cô và mẹ”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vỗ tay theo nhịp bài hát “Cô và mẹ”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 nhân vỗ  tay theo nhịp bài hát “Cô và mẹ”</w:t>
      </w:r>
    </w:p>
    <w:p>
      <w:pPr>
        <w:pStyle w:val="ListParagraph"/>
        <w:spacing w:lineRule="auto" w:line="312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ô quan sát – sửa sai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 lớp thực hiện vỗ tay theo nhịp bài hát “Cô và mẹ”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ời nhóm, cá nhân thực hiện.</w:t>
      </w:r>
    </w:p>
    <w:p>
      <w:pPr>
        <w:pStyle w:val="ListParagraph"/>
        <w:spacing w:lineRule="auto" w:line="312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u w:val="single"/>
        </w:rPr>
        <w:t>Chơi trò chơi</w:t>
      </w:r>
      <w:r>
        <w:rPr>
          <w:rFonts w:cs="Times New Roman" w:ascii="Times New Roman" w:hAnsi="Times New Roman"/>
          <w:sz w:val="28"/>
          <w:szCs w:val="28"/>
        </w:rPr>
        <w:t xml:space="preserve"> : “Chim bay về tổ”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ới cách vỗ theo nhịp bài hát các con còn biết cách vận động theo nhip nào khác nữa không?                                                             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Cô gợi ý trẻ vận động sáng tạo theo nhịp bài hát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ả lớp, cá nhân vận động sáng tạo theo theo nhịp bài hát. </w:t>
      </w:r>
    </w:p>
    <w:p>
      <w:pPr>
        <w:pStyle w:val="ListParagraph"/>
        <w:spacing w:lineRule="auto" w:line="312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u w:val="single"/>
        </w:rPr>
        <w:t>Chơi trò chơi</w:t>
      </w:r>
      <w:r>
        <w:rPr>
          <w:rFonts w:cs="Times New Roman" w:ascii="Times New Roman" w:hAnsi="Times New Roman"/>
          <w:sz w:val="28"/>
          <w:szCs w:val="28"/>
        </w:rPr>
        <w:t xml:space="preserve">: “ Em bé mắt tròn ……bé ngủ”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gõ nhạc cụ trẻ đoán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hợp gõ nhạc cụ bài hát “theo nhịp bài hát ”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oạt động 2: nghe nhạc </w:t>
      </w:r>
    </w:p>
    <w:p>
      <w:pPr>
        <w:pStyle w:val="ListParagraph"/>
        <w:ind w:left="0" w:firstLine="45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6:00Z</dcterms:created>
  <dc:creator>hieu pho</dc:creator>
  <dc:description/>
  <cp:keywords/>
  <dc:language>en-US</dc:language>
  <cp:lastModifiedBy>RD6</cp:lastModifiedBy>
  <dcterms:modified xsi:type="dcterms:W3CDTF">2024-12-11T03:44:00Z</dcterms:modified>
  <cp:revision>17</cp:revision>
  <dc:subject/>
  <dc:title/>
</cp:coreProperties>
</file>