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ỜNG MN RẠNG ĐÔNG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ỚP: LÁ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4"/>
          <w:szCs w:val="28"/>
        </w:rPr>
        <w:t>GIÁO ÁN LÀM QUEN CHỮ VIẾT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BÉ VUI HỌC CH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MỤC ĐÍCH YÊU CẦ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Trẻ nhận dạng, đọc được những chữ cái đã học (C,T) và sao chép chú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CHUẨN B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ẻ từ : Con cá, tủ gỗ, con cò, tivi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ẻ từ còn thiếu chữ để trẻ điền và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ác thẻ từ c,t ròi để trẻ nhìn vào sao ché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ài đồng da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ẾN HÀNH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Ổn định lớp: cô và cháu hát bài “Lại đây với cô”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2880" w:hanging="25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Trò chơi 1: trò chơi tập thể về thẻ từ c,t và đọc lại chữ c, t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u w:val="single"/>
        </w:rPr>
        <w:t>Trò chơi 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hanh tay lẹ mắ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a nhóm gạch chữ cô yêu cầu và ghi số lượng tương ứ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ọc lại các chữ đã gạch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rò chơi 3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i tinh mắ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 trẻ chọn bài tập theo ý thí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êu cầu trẻ: gạch dưới các từ có chữ giống nhau sau đó nối đúng với hình.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ò chơi 4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Sao chép chữ còn thiếu vào chỗ trố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a trẻ làm 4 nhóm, mỗi trẻ chọn 1 thẻ từ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Cho trẻ nhìn thẻ chữ c,t rời sau đó sao chép chữ còn thiếu vào chỗ trốn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 trẻ đọc từ sau khi đã sao ché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ết thúc.</w:t>
      </w:r>
    </w:p>
    <w:sectPr>
      <w:type w:val="nextPage"/>
      <w:pgSz w:w="12240" w:h="15840"/>
      <w:pgMar w:left="1440" w:right="1080" w:gutter="0" w:header="0" w:top="1080" w:footer="0" w:bottom="1080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4:00Z</dcterms:created>
  <dc:creator>TRAN GIA</dc:creator>
  <dc:description/>
  <cp:keywords/>
  <dc:language>en-US</dc:language>
  <cp:lastModifiedBy>RD6</cp:lastModifiedBy>
  <dcterms:modified xsi:type="dcterms:W3CDTF">2024-12-11T03:42:00Z</dcterms:modified>
  <cp:revision>11</cp:revision>
  <dc:subject/>
  <dc:title>TRƯỜNG MN SƠN CA 10</dc:title>
</cp:coreProperties>
</file>