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23/12/2024 ĐẾN 27/12/2024</w:t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3"/>
        <w:gridCol w:w="1134"/>
        <w:gridCol w:w="3118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3/12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ún gạo nấu tôm bắp non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Sữa c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Mực sốt cà chua hành tây nấm bào ng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fr-FR"/>
              </w:rPr>
            </w:pPr>
            <w:r>
              <w:rPr>
                <w:color w:val="000000"/>
                <w:sz w:val="30"/>
                <w:szCs w:val="32"/>
              </w:rPr>
              <w:t>Khoai mỡ nấu thịt h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Đu đủ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Su s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ủ tíu chả c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Cháo lươn khoai mô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á ba sa hấp xì dầ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Bí xanh nấu thịt h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già Đà L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 DC – BP: Cà rốt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ánh canh tôm, cà rốt su 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2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Miến nấu tôm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bông lan Bunnie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Gà rô ty nước dừ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ải thìa nấu tô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30"/>
                <w:szCs w:val="32"/>
              </w:rPr>
              <w:t>Tha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Mướp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color w:val="000000"/>
                <w:sz w:val="30"/>
                <w:szCs w:val="32"/>
              </w:rPr>
              <w:t>Nui nấu mực cà rốt củ sắ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6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Hủ tíu bò kh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á lóc k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anh chua rau muống nấu tô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ưa hấ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Khoai tây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</w:t>
            </w:r>
            <w:r>
              <w:rPr>
                <w:color w:val="000000"/>
                <w:sz w:val="30"/>
                <w:szCs w:val="32"/>
              </w:rPr>
              <w:t>Cháo nấu thịt heo, đậu phộng nấm rơm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7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Nui nấu hải sản (tôm, mực), cà rốt</w:t>
            </w:r>
          </w:p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-  Bánh F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Sườn ram mặn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Bí đỏ nấu tôm, đậu phộng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uối ca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>DC – BP: Đậu cove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Phở b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THỊ TUYẾT HẰ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UYỄN THỊ TUYẾT H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2:00Z</dcterms:created>
  <dc:creator>User</dc:creator>
  <dc:description/>
  <cp:keywords/>
  <dc:language>en-US</dc:language>
  <cp:lastModifiedBy>User</cp:lastModifiedBy>
  <cp:lastPrinted>2024-12-06T10:24:00Z</cp:lastPrinted>
  <dcterms:modified xsi:type="dcterms:W3CDTF">2024-12-18T04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