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21/10/2024 ĐẾN 25/10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992"/>
        <w:gridCol w:w="3037"/>
        <w:gridCol w:w="2066"/>
        <w:gridCol w:w="1843"/>
        <w:gridCol w:w="1761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1/10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ui nấu tôm trứng cút, cà rốt,bắp n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Tôm sốt chanh dây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Hạt sen nấu thịt gà bông cải cà r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ca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Bầu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ủ tíu nam v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</w:t>
            </w: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22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Miến vị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ắ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ò sốt thơm, hành tây, nấm bào ng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Khoai mỡ nấu thịt h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á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Susu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Bánh canh cua, cà rốt, su h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Thứ 23/10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a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Cháo nấu tô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á lóc chiên giòn sốt Foma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 xml:space="preserve">Canh mướp nấu tôm, nấm bào ng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Chuối già 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à L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Bí xanh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Hoành thánh lá thịt heo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24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Bún bò hu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Ya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</w:t>
            </w:r>
            <w:r>
              <w:rPr>
                <w:sz w:val="30"/>
                <w:szCs w:val="32"/>
              </w:rPr>
              <w:t>Gà chiên nước mắ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anh chua nấu cá hú, cà chua, giá, nấm r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abo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/>
              <w:t>DC – BP: Bắp cải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Mì quãng nấu tôm thịt heo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5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Mì hải sản, tôm mực, cà rốt su hào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Pu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ún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ì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ẩu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0"/>
              </w:rPr>
              <w:t>Cá thác lát, thịt heo, nấm rơm, cải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L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Bông cải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Cháo sườn khoai tây p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Ê ANH TH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LÊ ANH TH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10-14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