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23/9/2024 ĐẾN 270/9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992"/>
        <w:gridCol w:w="3037"/>
        <w:gridCol w:w="2066"/>
        <w:gridCol w:w="1843"/>
        <w:gridCol w:w="1761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3/9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ò Beefstea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+ Bánh mì sandwich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ui nấu thịt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Thịt viên chiên sốt cà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Bí đỏ, đậu phộng nấu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Dưa hấu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oành thánh lá nấu tôm, su su, củ dề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4/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Miến lươn, cà rốt su su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ực rim mặn, ngọ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Bầu nấu cá thát l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ca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áo thịt nấm rơ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5/9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Dorem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Cháo thịt đậu xanh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b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 xml:space="preserve">Cơm sườn – trứng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u hào, cà rốt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nấu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uối ca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Bún chả cá, cà rốt, củ sắ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6/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Súp cua trứng gà, bắp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u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</w:t>
            </w:r>
            <w:r>
              <w:rPr>
                <w:sz w:val="30"/>
                <w:szCs w:val="32"/>
              </w:rPr>
              <w:t>Gà sốt pate khoai tâ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Mướp, bún tàu nấu ế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Nui xào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7/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Cháo vịt hạt se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cam chiên giòn sốt chanh dâ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0"/>
              </w:rPr>
              <w:t>Cải thìa nấu thịt h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abo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Hủ tíu mì tôm, cà rốt củ c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Ê ANH THƯ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Ê ANH TH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09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