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>TỪ 12/8/2024 ĐẾN 16/8/2024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0"/>
        <w:gridCol w:w="1260"/>
        <w:gridCol w:w="2880"/>
        <w:gridCol w:w="1890"/>
        <w:gridCol w:w="1800"/>
        <w:gridCol w:w="1980"/>
        <w:gridCol w:w="25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2/8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Bánh canh cua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 xml:space="preserve">Cá thu sốt c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fr-FR"/>
              </w:rPr>
            </w:pPr>
            <w:r>
              <w:rPr>
                <w:sz w:val="30"/>
                <w:szCs w:val="32"/>
              </w:rPr>
              <w:t>Khoai mỡ nấu tôm kh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Xôi mặ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3/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Nui nấu thịt heo, trứng cút,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Bánh F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Gà sốt v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 xml:space="preserve">Đua đủ nấu thịt he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huối c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ún chả c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4/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Phở bò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Ya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</w:rPr>
              <w:t>Bún gạo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ẩu thái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Mực, tôm, thịt heo, nấm rơm, cà chua, rau muống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>Dưa hấ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Hoành thánh lá nấu tôm, cà rốt, nấm bào ngư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5/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 Cháo lươn khoai mô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Sữa </w:t>
            </w:r>
            <w:r>
              <w:rPr>
                <w:sz w:val="30"/>
                <w:szCs w:val="32"/>
                <w:lang w:val="vi-VN"/>
              </w:rPr>
              <w:t>bộ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Bò sốt hàu, khoai tâ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Bí xanh nấu cá thát l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ước t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Mì gà thập cẩm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>16/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Hù tíu nam vang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sườn – Trứng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anh sú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ud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Bánh Bun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LÊ ANH TH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LÊ ANH TH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29:00Z</dcterms:created>
  <dc:creator>User</dc:creator>
  <dc:description/>
  <cp:keywords/>
  <dc:language>en-US</dc:language>
  <cp:lastModifiedBy>User</cp:lastModifiedBy>
  <cp:lastPrinted>2024-06-21T15:54:00Z</cp:lastPrinted>
  <dcterms:modified xsi:type="dcterms:W3CDTF">2024-08-12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