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color w:val="050505"/>
          <w:sz w:val="28"/>
          <w:szCs w:val="28"/>
        </w:rPr>
      </w:pPr>
      <w:r>
        <w:rPr>
          <w:rFonts w:eastAsia="Times New Roman"/>
          <w:b/>
          <w:color w:val="050505"/>
          <w:sz w:val="28"/>
          <w:szCs w:val="28"/>
        </w:rPr>
        <w:t>NGƯỜI ĐI RỪNG NÚI TRÔNG THEO BÓNG NGƯỜI</w:t>
      </w:r>
    </w:p>
    <w:p>
      <w:pPr>
        <w:pStyle w:val="Normal"/>
        <w:shd w:fill="FFFFFF" w:val="clear"/>
        <w:spacing w:before="12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Mình về với Bác đường xuôi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Thưa giùm Việt Bắc không nguôi nhớ Người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Nhớ Ông Cụ mắt sáng ngời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Áo nâu túi vải, đẹp tươi lạ thường!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Nhớ Người những sáng tinh sương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Ung dung yên ngựa trên đường suối reo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Nhớ chân Người bước lên đèo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Người đi, rừng núi trông theo bóng Người..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Trích trong bài thơ "Việt Bắc" của Tố Hữu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501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jc w:val="left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b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06:00Z</dcterms:created>
  <dc:creator>MN Son Ca 10</dc:creator>
  <dc:description/>
  <cp:keywords/>
  <dc:language>en-US</dc:language>
  <cp:lastModifiedBy>MN Son Ca 10</cp:lastModifiedBy>
  <dcterms:modified xsi:type="dcterms:W3CDTF">2024-01-04T04:07:00Z</dcterms:modified>
  <cp:revision>1</cp:revision>
  <dc:subject/>
  <dc:title/>
</cp:coreProperties>
</file>