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5"/>
        <w:gridCol w:w="7066"/>
      </w:tblGrid>
      <w:tr>
        <w:trPr>
          <w:trHeight w:val="683" w:hRule="atLeast"/>
        </w:trPr>
        <w:tc>
          <w:tcPr>
            <w:tcW w:w="98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TUẦN 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1 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THÁNG </w:t>
            </w:r>
            <w:r>
              <w:rPr>
                <w:b/>
                <w:bCs/>
                <w:color w:val="FFFFFF"/>
                <w:sz w:val="40"/>
                <w:szCs w:val="40"/>
              </w:rPr>
              <w:t>10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 (TỪ </w:t>
            </w:r>
            <w:r>
              <w:rPr>
                <w:b/>
                <w:bCs/>
                <w:color w:val="FFFFFF"/>
                <w:sz w:val="40"/>
                <w:szCs w:val="40"/>
              </w:rPr>
              <w:t>30/9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 xml:space="preserve"> – </w:t>
            </w:r>
            <w:r>
              <w:rPr>
                <w:b/>
                <w:bCs/>
                <w:color w:val="FFFFFF"/>
                <w:sz w:val="40"/>
                <w:szCs w:val="40"/>
              </w:rPr>
              <w:t>5/10/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>202</w:t>
            </w:r>
            <w:r>
              <w:rPr>
                <w:b/>
                <w:bCs/>
                <w:color w:val="FFFFFF"/>
                <w:sz w:val="40"/>
                <w:szCs w:val="40"/>
              </w:rPr>
              <w:t>4</w:t>
            </w:r>
            <w:r>
              <w:rPr>
                <w:b/>
                <w:bCs/>
                <w:color w:val="FFFFFF"/>
                <w:sz w:val="40"/>
                <w:szCs w:val="40"/>
                <w:lang w:val="vi-VN"/>
              </w:rPr>
              <w:t>)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gày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ời gian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ội dung – Thành phần – Địa điểm</w:t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ha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  <w:lang w:val="vi-VN"/>
              </w:rPr>
            </w:pPr>
            <w:r>
              <w:rPr>
                <w:b/>
                <w:bCs/>
                <w:color w:val="FFFFFF"/>
              </w:rPr>
              <w:t>30/9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  <w:t>7g1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7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6g30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hực hiện báo cáo ca bệnh sởi</w:t>
            </w:r>
          </w:p>
          <w:p>
            <w:pPr>
              <w:pStyle w:val="Normal"/>
              <w:spacing w:lineRule="auto" w:line="276" w:before="0" w:after="0"/>
              <w:rPr>
                <w:lang w:val="vi-VN"/>
              </w:rPr>
            </w:pPr>
            <w:r>
              <w:rPr>
                <w:lang w:val="vi-VN"/>
              </w:rPr>
              <w:t>- Tổ chức chào cờ sinh hoạt đầu tuầ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- Kiểm tra vệ sinh môi trường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các lớp giờ đón trẻ + thể dục sá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- Nộp kế hoạch năm học 2024-2025 về PGD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- Họp BGH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Kiểm tra bếp giờ chia thực phẩ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hoạt động năng khiếu môn anh văn + Goki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val="vi-VN"/>
              </w:rPr>
              <w:t xml:space="preserve">- </w:t>
            </w:r>
            <w:r>
              <w:rPr/>
              <w:t>Hoàn tât hồ sơ NQ08 – Quý 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Kiểm tra hồ sơ các môn năng khiế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Báo cáo tiến độ thực hiện CCCD cho tr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Họp HĐSP</w:t>
            </w:r>
          </w:p>
        </w:tc>
      </w:tr>
      <w:tr>
        <w:trPr>
          <w:trHeight w:val="1404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    </w:t>
            </w:r>
            <w:r>
              <w:rPr>
                <w:b/>
                <w:bCs/>
                <w:color w:val="FFFFFF"/>
              </w:rPr>
              <w:t>Thứ b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/10/202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ả tuầ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</w:rPr>
              <w:t>14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ả ngày</w:t>
            </w:r>
          </w:p>
        </w:tc>
        <w:tc>
          <w:tcPr>
            <w:tcW w:w="7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lang w:val="vi-VN"/>
              </w:rPr>
            </w:pPr>
            <w:r>
              <w:rPr/>
              <w:t>- Các lớp tổ chức Hội thi “An toàn giao thông - Cấp lớp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ăn – Lớp 13-24 tháng (2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Các lớp mẫu giáo học năng khiếu môn KNS + nhịp điệ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sinh hoạt chiều</w:t>
              <w:br/>
              <w:t>- Hoàn tất hồ sơ lựa chọn học kiệu TT47</w:t>
            </w:r>
          </w:p>
        </w:tc>
      </w:tr>
      <w:tr>
        <w:trPr>
          <w:trHeight w:val="1542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t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/10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Đón đoàn kiểm tra tài chín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am lớp tổ chức hoạt động tại các phòng chức nă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ăn – Lớp Mầm (3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Các lớp mẫu giáo học năng khiếu môn tiếng anh + Goki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Xây dựng kế hoạch Bồi dưỡng thường xuyên năm học 2024-2025 – Thanh Loan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n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/10/2024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hăm các lớp giờ vui chơi ngoài trờ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ăn – Lớp chồi (3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Các lớp mẫu giáo học năng khiếu môn nhịp điệu + v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Xây dựng kế hoạch chương trình “Tôi yêu Việt Nam” năm học 2024-202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Xây dựng kế hoạch trang bị kệ gỗ cho khối chồ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Chuẩn bị Hội trường tổ chức Hội thi “An toàn giao thông” – cấp trường năm học 2024-2025</w:t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Thứ sá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/10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8g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0g3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h0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14g3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 xml:space="preserve">15g00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Tham dự tập huấn nghiệp vụ đánh giá ngoài đợt 96 – tại THPT chuyên Lê Hồng Phong – Thanh Loa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ăm lớp giờ ăn – Lớp lá (3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am dự Lể khai mạc “Tuần lễ hưởng ứng học tập suốt đời” – BDCT – HT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Các lớp sắp xếp, bố trí các bảng Hướng dẫn “Phụ huynh vui lòng để dép tại đây”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Khối Lá học năng khiếu môn Ste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ực hiện tổng vệ sinh toàn trườ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Thực hiện rà soát danh mục đồ dùng đồ chơi theo thông tư 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 Tuyên truyền PCCC</w:t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99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ứ bảy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5/10/2024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Cả ngày</w:t>
            </w:r>
          </w:p>
        </w:tc>
        <w:tc>
          <w:tcPr>
            <w:tcW w:w="7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 Xịt muỗi – bảo vệ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32:00Z</dcterms:created>
  <dc:creator>ADMIN</dc:creator>
  <dc:description/>
  <cp:keywords/>
  <dc:language>en-US</dc:language>
  <cp:lastModifiedBy> </cp:lastModifiedBy>
  <cp:lastPrinted>2015-12-28T08:58:00Z</cp:lastPrinted>
  <dcterms:modified xsi:type="dcterms:W3CDTF">2024-09-30T08:46:00Z</dcterms:modified>
  <cp:revision>22</cp:revision>
  <dc:subject/>
  <dc:title/>
</cp:coreProperties>
</file>