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7066"/>
      </w:tblGrid>
      <w:tr>
        <w:trPr>
          <w:trHeight w:val="683" w:hRule="atLeast"/>
        </w:trPr>
        <w:tc>
          <w:tcPr>
            <w:tcW w:w="98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UẦN 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3 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HÁNG </w:t>
            </w:r>
            <w:r>
              <w:rPr>
                <w:b/>
                <w:bCs/>
                <w:color w:val="FFFFFF"/>
                <w:sz w:val="40"/>
                <w:szCs w:val="40"/>
              </w:rPr>
              <w:t>11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 (TỪ </w:t>
            </w:r>
            <w:r>
              <w:rPr>
                <w:b/>
                <w:bCs/>
                <w:color w:val="FFFFFF"/>
                <w:sz w:val="40"/>
                <w:szCs w:val="40"/>
              </w:rPr>
              <w:t>18/11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– </w:t>
            </w:r>
            <w:r>
              <w:rPr>
                <w:b/>
                <w:bCs/>
                <w:color w:val="FFFFFF"/>
                <w:sz w:val="40"/>
                <w:szCs w:val="40"/>
              </w:rPr>
              <w:t>23/11/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202</w:t>
            </w:r>
            <w:r>
              <w:rPr>
                <w:b/>
                <w:bCs/>
                <w:color w:val="FFFFFF"/>
                <w:sz w:val="40"/>
                <w:szCs w:val="40"/>
              </w:rPr>
              <w:t>4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)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 – Địa điểm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lang w:val="vi-VN"/>
              </w:rPr>
            </w:pPr>
            <w:r>
              <w:rPr>
                <w:b/>
                <w:bCs/>
                <w:color w:val="FFFFFF"/>
              </w:rPr>
              <w:t>18/11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t>7g1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1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3g4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báo cáo ca bệnh sởi</w:t>
            </w:r>
          </w:p>
          <w:p>
            <w:pPr>
              <w:pStyle w:val="Normal"/>
              <w:spacing w:lineRule="auto" w:line="276" w:before="0" w:after="0"/>
              <w:rPr>
                <w:lang w:val="vi-VN"/>
              </w:rPr>
            </w:pPr>
            <w:r>
              <w:rPr>
                <w:lang w:val="vi-VN"/>
              </w:rPr>
              <w:t>- Tổ chức chào cờ sinh hoạt đầu tuầ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Kiểm tra vệ sinh môi trường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các lớp giờ đón trẻ + thể dục sá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ổ chức tiệc buffer chào mùng ngày 20/11 cho tr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Ban giám hiệ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BGH + VT+ K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Kiểm tra bếp giờ chế biến và chia thực phẩm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Tham gia học Bồi dưỡng thường xuyên giai đoạn 1 – BGH + tất cả giáo viê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Gửi văn kiện Đại hội Chi b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hồ sơ “Đơn vị học tập” – Thanh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huẩn bị hồ sơ chuyển Đảng chính thứ cho Đồng chí Phan Thị Thanh Hiệ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huẩn bị hồ sơ, văn kiện Đại hội Viên chức, người lao động năm 2024-202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huẩn bị hồ sơ phân tích chất lượng Đảng viên</w:t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/11/202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30</w:t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Tổ chức hoạt động văn nghệ Chào Mừng ngày nhà giáo Việt Nam 20/11 – tại hội trường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Tổ chức họp mặt ngày 20/11 cho tất cả CB-GV-NV – tại hội trường 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/11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1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1g30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ăm giờ hoạt động các lớ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ổ chức tiệc nhẹ cho toàn thể CB-GV-NV họp mặt 20/11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/11/202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9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30</w:t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Chấm thi tay nghề cô Đăng Du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Góp ý tết dạy cô Mỹ Linh, Thu Hằng, Kim Phượng, Cẩm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TTCM tháng 11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/11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 Xây dựng tiết chuyên đề cấp quận “Tổ chức hoạt động cho trẻ 5 tuổi chuẩn bị vào lớp Một” – cô Trúc Linh – lá 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chi bộ đóng góp ý kiến chuyển đảng chính thức cho đồng chí Phan Thị Thanh Hiệp, phân tích chất lượng Đảng viên năm 2024 – Tại phòng họp lầu 1 – tất cả Đảng viên</w:t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bả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/11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Xịt muỗi – bảo v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gia Hội thao Chào mừng ngày nhà giáo Việt Nam 20/11 – Tại CLB Rạch Miễu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2:00Z</dcterms:created>
  <dc:creator>ADMIN</dc:creator>
  <dc:description/>
  <cp:keywords/>
  <dc:language>en-US</dc:language>
  <cp:lastModifiedBy>Administrator</cp:lastModifiedBy>
  <cp:lastPrinted>2015-12-28T08:58:00Z</cp:lastPrinted>
  <dcterms:modified xsi:type="dcterms:W3CDTF">2024-11-19T03:22:00Z</dcterms:modified>
  <cp:revision>2</cp:revision>
  <dc:subject/>
  <dc:title/>
</cp:coreProperties>
</file>