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5"/>
        <w:gridCol w:w="7066"/>
      </w:tblGrid>
      <w:tr>
        <w:trPr>
          <w:trHeight w:val="683" w:hRule="atLeast"/>
        </w:trPr>
        <w:tc>
          <w:tcPr>
            <w:tcW w:w="98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  <w:lang w:val="vi-VN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TUẦN 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2 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THÁNG </w:t>
            </w:r>
            <w:r>
              <w:rPr>
                <w:b/>
                <w:bCs/>
                <w:color w:val="FFFFFF"/>
                <w:sz w:val="40"/>
                <w:szCs w:val="40"/>
              </w:rPr>
              <w:t>5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 (TỪ </w:t>
            </w:r>
            <w:r>
              <w:rPr>
                <w:b/>
                <w:bCs/>
                <w:color w:val="FFFFFF"/>
                <w:sz w:val="40"/>
                <w:szCs w:val="40"/>
              </w:rPr>
              <w:t>6/5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 – </w:t>
            </w:r>
            <w:r>
              <w:rPr>
                <w:b/>
                <w:bCs/>
                <w:color w:val="FFFFFF"/>
                <w:sz w:val="40"/>
                <w:szCs w:val="40"/>
              </w:rPr>
              <w:t>10/5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>/202</w:t>
            </w:r>
            <w:r>
              <w:rPr>
                <w:b/>
                <w:bCs/>
                <w:color w:val="FFFFFF"/>
                <w:sz w:val="40"/>
                <w:szCs w:val="40"/>
              </w:rPr>
              <w:t>4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gày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ời gian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ội dung – Thành phần – Địa điểm</w:t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ứ ha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  <w:lang w:val="vi-VN"/>
              </w:rPr>
            </w:pPr>
            <w:r>
              <w:rPr>
                <w:b/>
                <w:bCs/>
                <w:color w:val="FFFFFF"/>
              </w:rPr>
              <w:t>6/5/202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7g1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8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0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5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50" w:hanging="283"/>
              <w:rPr/>
            </w:pPr>
            <w:r>
              <w:rPr/>
              <w:t xml:space="preserve">Kiểm tra vệ sinh môi trường, CSV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50" w:hanging="283"/>
              <w:rPr/>
            </w:pPr>
            <w:r>
              <w:rPr/>
              <w:t>Thăm lớp các giờ hoạt động - các lớ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50" w:hanging="283"/>
              <w:rPr/>
            </w:pPr>
            <w:r>
              <w:rPr/>
              <w:t>Chào cờ đầu tuầ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50" w:hanging="283"/>
              <w:rPr/>
            </w:pPr>
            <w:r>
              <w:rPr/>
              <w:t>Đón đoàn kiểm tra y tế học đường của Sở y tế Thành phố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 Thăm lớp giờ ăn, ngủ, vệ sinh chiề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Kiểm tra bếp khâu chế biến và chia thức ă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Họp BG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Họp giao ban Hiệu trưởng – tại phòng họp lầu 1 – HT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Xây dựng quy định, tiêu chí triển khai NQ08 - HT</w:t>
            </w:r>
          </w:p>
        </w:tc>
      </w:tr>
      <w:tr>
        <w:trPr>
          <w:trHeight w:val="1404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color w:val="FFFFFF"/>
              </w:rPr>
              <w:t xml:space="preserve">     </w:t>
            </w:r>
            <w:r>
              <w:rPr>
                <w:b/>
                <w:bCs/>
                <w:color w:val="FFFFFF"/>
              </w:rPr>
              <w:t>Thứ b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/5/202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8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8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0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</w:tc>
        <w:tc>
          <w:tcPr>
            <w:tcW w:w="7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Tham dự chuyên đề “Giáo dục phát triển thẩm mỹ” Tại Trường MN Nắng Hồng – Cô Thanh Loa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Tổ chức Lớp Stem trải nghiệm mẫu cho các bé lớp 25-36 tháng – Tại Hội trường – BGH + 1 giáo viên 13-24 tháng (2), 1 giáo viên 25-36 tháng (1), 1 giáo viên 25-36 tháng (2) + phụ huyn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Chuẩn bị giấy khen bé khỏe ngoan cho các lớp – Thanh Loa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ăm lớp giờ ăn: khối chồ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Xây dựng quy định, tiêu chí triển khai NQ08 - HT</w:t>
            </w:r>
          </w:p>
        </w:tc>
      </w:tr>
      <w:tr>
        <w:trPr>
          <w:trHeight w:val="1542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ứ t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/5/202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6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0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5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Tham dự Hội thi “Bé vẽ sáng tạo cùng Bitex” cấp thành phố - tại trường MN Cúc Họa Mi – huyện Hóc Môn – Thanh Loan + cô Nguyễn Duyê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ăm lớp giờ ăn: khối mầm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am dự Họp Triển khai công tác khuyến học năm 2024 và Hội thu Tiết kiệm nuôi heo đất Khuyến học năm 2023-2024 – Tại UBNDP10 – Thanh Loa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Phát phần thưởng cuối năm về các lớp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ứ nă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/5/202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8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9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0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4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6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 Tham dự chuyên đề “Hướng dẫn tổ chức hoạt động giáo dục dinh dưỡng, sức khỏe và đảm bảo an toàn cho trẻ mầm non” – tại MNSC14 – Cô Thu Trang + Cô Sâm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ăm lớp giờ vui chơi tại lớp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ăm lớp giờ ăn: khối lá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am dự Hội nghị tiếp xúc cử tri trước kỳ họp thứ 7 khóa XV của tổ Đại biểu Quốc Hội – tại TTBDCT – Thu Trang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Họp triển khai NQ08 – tại phòng họp lầu 1 – Liên tịch + Ban chấp hành công đoàn + Ban Thanh tra nhân dân</w:t>
            </w:r>
          </w:p>
        </w:tc>
      </w:tr>
      <w:tr>
        <w:trPr>
          <w:trHeight w:val="1263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Thứ sá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/5/202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7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0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4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5g30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Tham dự báo cáo chuyên đề “Phụ nữ hiện đại: sức khỏe, trí tuệ và sắc đẹp” – Tại LĐLĐ quận – cô Nga + cô Nguyễn Hiề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ăm lớp giờ ăn: khối nhà tr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am dự hội nghị tập huấn, bồi dưỡng nghiệp vụ công tác kiểm tra, giám sát và kỷ luật Đảng năm 2024 (lớp 2) – Tại TTCT – Bí th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ổng vệ sinh các bộ phận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43:00Z</dcterms:created>
  <dc:creator>ADMIN</dc:creator>
  <dc:description/>
  <cp:keywords/>
  <dc:language>en-US</dc:language>
  <cp:lastModifiedBy>Administrator</cp:lastModifiedBy>
  <cp:lastPrinted>2015-12-28T08:58:00Z</cp:lastPrinted>
  <dcterms:modified xsi:type="dcterms:W3CDTF">2024-05-07T03:43:00Z</dcterms:modified>
  <cp:revision>2</cp:revision>
  <dc:subject/>
  <dc:title/>
</cp:coreProperties>
</file>