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TUẦN 1 THÁNG 11/2024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127"/>
        <w:gridCol w:w="1701"/>
        <w:gridCol w:w="2126"/>
        <w:gridCol w:w="1559"/>
        <w:gridCol w:w="2693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NGÀY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ÁNG </w:t>
            </w:r>
          </w:p>
        </w:tc>
        <w:tc>
          <w:tcPr>
            <w:tcW w:w="73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ÁNG MIỆNG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color w:val="0070C0"/>
              </w:rPr>
            </w:pPr>
            <w:r>
              <w:rPr>
                <w:rFonts w:cs="VNI-Bandit;Calibri" w:ascii="VNI-Bandit;Calibri" w:hAnsi="VNI-Bandit;Calibri"/>
                <w:b/>
                <w:color w:val="0070C0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vi-VN"/>
              </w:rPr>
            </w:pPr>
            <w:r>
              <w:rPr>
                <w:b/>
                <w:i/>
                <w:color w:val="0070C0"/>
                <w:lang w:val="vi-VN"/>
              </w:rPr>
              <w:t xml:space="preserve">CƠM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MẶ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XÀO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4/11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mự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Bánh Soli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ôm phủ sốt Hồng Kô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ôm bí đ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ắp cải xào trứ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í đỏ, đậu phộng nấu thịt xay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Đu đủ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ánh canh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cá lóc đậu x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Deli Kids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5/11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úp thịt heo, trứng, bắp mỹ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bột Deli Kid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ò nấu đậ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hịt bò nấu đậu trắng  (13 – 24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cải xanh nấu mọ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Nước tắc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Mì quảng nấ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giò heo nấu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kids 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FF00FF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FF00FF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THỨ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6/11</w:t>
            </w:r>
            <w:r>
              <w:rPr>
                <w:b/>
                <w:i/>
                <w:color w:val="FF00FF"/>
                <w:lang w:val="vi-VN"/>
              </w:rPr>
              <w:t>/</w:t>
            </w:r>
            <w:r>
              <w:rPr>
                <w:b/>
                <w:i/>
                <w:color w:val="FF00FF"/>
              </w:rPr>
              <w:t>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ến nấu thịt gà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0070C0"/>
              </w:rPr>
              <w:t>Bánh mì pate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ông ty Givral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Thịt heo hấp trứ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hịt, trứng, cà rốt  (13 – 24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Rau muống xào tỏ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bí xanh nấu chả cá thác lá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Thanh long ruột đỏ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Nui sao nấu hải sản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</w:rPr>
              <w:t>Yaour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00B050"/>
              </w:rPr>
              <w:t>Sữa Deli Kids (13 – 24</w:t>
            </w:r>
            <w:r>
              <w:rPr>
                <w:b/>
                <w:bCs/>
                <w:color w:val="00B050"/>
                <w:vertAlign w:val="superscript"/>
              </w:rPr>
              <w:t>th</w:t>
            </w:r>
            <w:r>
              <w:rPr>
                <w:b/>
                <w:bCs/>
                <w:color w:val="00B050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i/>
                <w:i/>
                <w:color w:val="FF00FF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i/>
                <w:color w:val="FF00FF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FF00FF"/>
              </w:rPr>
            </w:pPr>
            <w:r>
              <w:rPr>
                <w:b/>
                <w:i/>
                <w:color w:val="FF00FF"/>
              </w:rPr>
              <w:t>7/11/2024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Bún nấu thập cẩm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im nấu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Deli Kid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Cơm trắn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á chẽm chưng tươ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cá chẽm  (13 – 24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úp lơ hấp thủy nhiệ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Canh mồng tơi nấu cua đồng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Nho mỹ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Mì vịt tiề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>Cháo vịt nấu cà rốt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Sữa Deli Kids 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Calibri" w:hAnsi="VNI-Bandit;Calibri" w:cs="VNI-Bandit;Calibri"/>
                <w:b/>
                <w:b/>
                <w:bCs/>
                <w:i/>
                <w:i/>
                <w:color w:val="FF00FF"/>
                <w:lang w:val="vi-VN"/>
              </w:rPr>
            </w:pPr>
            <w:r>
              <w:rPr>
                <w:rFonts w:cs="VNI-Bandit;Calibri" w:ascii="VNI-Bandit;Calibri" w:hAnsi="VNI-Bandit;Calibri"/>
                <w:b/>
                <w:bCs/>
                <w:i/>
                <w:color w:val="FF00FF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FF00FF"/>
                <w:lang w:val="vi-VN"/>
              </w:rPr>
            </w:pPr>
            <w:r>
              <w:rPr>
                <w:b/>
                <w:i/>
                <w:color w:val="FF00FF"/>
              </w:rPr>
              <w:t>8/11/2024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FF00FF"/>
                <w:lang w:val="vi-VN"/>
              </w:rPr>
            </w:pPr>
            <w:r>
              <w:rPr>
                <w:b/>
                <w:i/>
                <w:color w:val="FF00FF"/>
                <w:lang w:val="vi-VN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Phở bò Hà Nộ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áo thịt bò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ữa bột DELI KIDS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Xôi chả lụ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b/>
                <w:bCs/>
                <w:color w:val="0070C0"/>
              </w:rPr>
              <w:t>Hoành thánh nấ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giò heo rau củ (13 – 24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/>
              <w:t>Sữa hạt sen lá dứa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Cháo tôm, thịt nấu khoai cau.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hô m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ữa Deli Kids (13-24</w:t>
            </w:r>
            <w:r>
              <w:rPr>
                <w:b/>
                <w:bCs/>
                <w:color w:val="00B050"/>
                <w:vertAlign w:val="superscript"/>
              </w:rPr>
              <w:t>th</w:t>
            </w:r>
            <w:r>
              <w:rPr>
                <w:b/>
                <w:bCs/>
                <w:color w:val="00B05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Ngày</w:t>
      </w:r>
      <w:r>
        <w:rPr>
          <w:b/>
          <w:lang w:val="vi-VN"/>
        </w:rPr>
        <w:t xml:space="preserve"> </w:t>
      </w:r>
      <w:r>
        <w:rPr>
          <w:b/>
        </w:rPr>
        <w:t>1 tháng 11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hó hiệu trưởng</w:t>
        <w:tab/>
        <w:tab/>
        <w:tab/>
        <w:tab/>
        <w:tab/>
        <w:tab/>
        <w:tab/>
        <w:tab/>
        <w:tab/>
        <w:tab/>
        <w:t xml:space="preserve">                                      Hiệu trưởng        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andi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Freeform" w:hAnsi="VNI-Freefo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2:00Z</dcterms:created>
  <dc:creator>NguyenLe</dc:creator>
  <dc:description/>
  <cp:keywords/>
  <dc:language>en-US</dc:language>
  <cp:lastModifiedBy>yen nguyen</cp:lastModifiedBy>
  <cp:lastPrinted>2023-11-10T11:06:00Z</cp:lastPrinted>
  <dcterms:modified xsi:type="dcterms:W3CDTF">2024-11-03T16:55:00Z</dcterms:modified>
  <cp:revision>61</cp:revision>
  <dc:subject/>
  <dc:title> </dc:title>
</cp:coreProperties>
</file>