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2 THÁNG 11/2024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NHÓM CHÁO (13 – 18 TH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111"/>
        <w:gridCol w:w="2551"/>
        <w:gridCol w:w="4253"/>
      </w:tblGrid>
      <w:tr>
        <w:trPr>
          <w:trHeight w:val="42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NGÀY</w:t>
            </w:r>
          </w:p>
        </w:tc>
        <w:tc>
          <w:tcPr>
            <w:tcW w:w="3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ÁNG </w:t>
            </w:r>
          </w:p>
        </w:tc>
        <w:tc>
          <w:tcPr>
            <w:tcW w:w="6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ĂN XẾ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0070C0"/>
              </w:rPr>
            </w:pPr>
            <w:r>
              <w:rPr>
                <w:rFonts w:cs="VNI-Bandit;Calibri" w:ascii="VNI-Bandit;Calibri" w:hAnsi="VNI-Bandit;Calibri"/>
                <w:b/>
                <w:color w:val="0070C0"/>
              </w:rPr>
            </w:r>
          </w:p>
        </w:tc>
        <w:tc>
          <w:tcPr>
            <w:tcW w:w="3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ÓN CHÍNH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ÁNG MIỆNG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1/11/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cá chẽ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ôm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Nước tắc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Cháo thịt heo nấu bí đỏ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ữa Deli Kids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2/11/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Nui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Cháo cá ló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huối sứ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Cháo sườn, trứng gà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Sữa Deli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3/11</w:t>
            </w:r>
            <w:r>
              <w:rPr>
                <w:b/>
                <w:i/>
                <w:color w:val="0070C0"/>
                <w:lang w:val="vi-VN"/>
              </w:rPr>
              <w:t>/</w:t>
            </w:r>
            <w:r>
              <w:rPr>
                <w:b/>
                <w:i/>
                <w:color w:val="0070C0"/>
              </w:rPr>
              <w:t>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Súp thịt, trứng, nấm tuyế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hịt heo hầm đậu trắng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ánh Pla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  <w:highlight w:val="yellow"/>
              </w:rPr>
              <w:t>Cháo cá ba sa nấu cà rốt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00B050"/>
              </w:rPr>
              <w:t xml:space="preserve">Sữa Deli 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14/11/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ôm thịt nấu cà rố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hịt bò, bông cải, phô mai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Dưa hấu 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hịt gà nấu đậu x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Sữa Deli Kids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</w:rPr>
              <w:t>15/11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  <w:lang w:val="vi-VN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hịt vịt nấu rau củ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ữa bột DELI KIDS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cua thịt cà rốt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  <w:u w:val="single"/>
              </w:rPr>
            </w:pPr>
            <w:r>
              <w:rPr>
                <w:b/>
                <w:bCs/>
                <w:color w:val="00B050"/>
              </w:rPr>
              <w:t>Yaourt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Cháo cá thu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ữa hạt se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40"/>
          <w:szCs w:val="40"/>
        </w:rPr>
        <w:tab/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8 tháng 11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2 THÁNG 11/2024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HÀ TRẺ - MẪU GIÁO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127"/>
        <w:gridCol w:w="1701"/>
        <w:gridCol w:w="2126"/>
        <w:gridCol w:w="1559"/>
        <w:gridCol w:w="2693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ÁNG </w:t>
            </w:r>
          </w:p>
        </w:tc>
        <w:tc>
          <w:tcPr>
            <w:tcW w:w="72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ÁNG MIỆNG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0070C0"/>
              </w:rPr>
            </w:pPr>
            <w:r>
              <w:rPr>
                <w:rFonts w:cs="VNI-Bandit;Calibri" w:ascii="VNI-Bandit;Calibri" w:hAnsi="VNI-Bandit;Calibri"/>
                <w:b/>
                <w:color w:val="0070C0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  <w:lang w:val="vi-VN"/>
              </w:rPr>
              <w:t xml:space="preserve">CƠM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Ặ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XÀO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1/11/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cá chẽ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Bánh Bông lan nho (giv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ôm sốt tứ vị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Đậu cô ve hấp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cải ngọt nấu nấm bào ngư, thịt xay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Nước tắc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</w:rPr>
              <w:t>Hoành thánh nấu thập cẩ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ữa Deli Kids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2/11/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i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highlight w:val="yellow"/>
              </w:rPr>
              <w:t>Cá lóc sốt Ca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u su xào cà rố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khoai mỡ nấu tôm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huối s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</w:rPr>
              <w:t>Bún tha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Sữa Deli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3/11</w:t>
            </w:r>
            <w:r>
              <w:rPr>
                <w:b/>
                <w:i/>
                <w:color w:val="0070C0"/>
                <w:lang w:val="vi-VN"/>
              </w:rPr>
              <w:t>/</w:t>
            </w:r>
            <w:r>
              <w:rPr>
                <w:b/>
                <w:i/>
                <w:color w:val="0070C0"/>
              </w:rPr>
              <w:t>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FF0000"/>
              </w:rPr>
              <w:t>Súp thịt, trứng, nấm tuyế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Bánh mexico sữa </w:t>
            </w:r>
            <w:r>
              <w:rPr>
                <w:b/>
                <w:bCs/>
                <w:i/>
                <w:iCs/>
                <w:color w:val="0070C0"/>
              </w:rPr>
              <w:t>(giv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Thịt heo nấu đậu trắ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highlight w:val="yellow"/>
              </w:rPr>
              <w:t>Canh chua cá thác lá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ánh Plan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ì trứng nấu hải sả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00B050"/>
              </w:rPr>
              <w:t xml:space="preserve">Sữa Deli 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14/11/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ủ tiếu hầm xương, tôm, thị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ò xào bông cải,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ải dún hấp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đậu hũ hẹ nấu thịt bằm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Dưa hấu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ánh đa nấu thịt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Sữa Deli Kids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</w:rPr>
              <w:t>15/11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  <w:lang w:val="vi-VN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ến vịt nấu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ữa bột DELI KIDS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/>
              <w:t>Bánh canh nấu cua thị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Yaourt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Cháo cá th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ữa hạt se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Ngày</w:t>
      </w:r>
      <w:r>
        <w:rPr>
          <w:b/>
          <w:lang w:val="vi-VN"/>
        </w:rPr>
        <w:t xml:space="preserve"> </w:t>
      </w:r>
      <w:r>
        <w:rPr>
          <w:b/>
        </w:rPr>
        <w:t>8 tháng 11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Freeform" w:hAnsi="VNI-Freefo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49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11-09T08:42:00Z</dcterms:modified>
  <cp:revision>68</cp:revision>
  <dc:subject/>
  <dc:title> </dc:title>
</cp:coreProperties>
</file>