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TUẦN 1 THÁNG 12/2024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NHÓM CHÁO (13 – 18 TH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111"/>
        <w:gridCol w:w="2551"/>
        <w:gridCol w:w="4253"/>
      </w:tblGrid>
      <w:tr>
        <w:trPr>
          <w:trHeight w:val="42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Ứ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NGÀY</w:t>
            </w:r>
          </w:p>
        </w:tc>
        <w:tc>
          <w:tcPr>
            <w:tcW w:w="3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ÁNG </w:t>
            </w:r>
          </w:p>
        </w:tc>
        <w:tc>
          <w:tcPr>
            <w:tcW w:w="6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ĂN TRƯ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2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ĂN XẾ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color w:val="0070C0"/>
              </w:rPr>
            </w:pPr>
            <w:r>
              <w:rPr>
                <w:rFonts w:cs="VNI-Bandit;Calibri" w:ascii="VNI-Bandit;Calibri" w:hAnsi="VNI-Bandit;Calibri"/>
                <w:b/>
                <w:color w:val="0070C0"/>
              </w:rPr>
            </w:r>
          </w:p>
        </w:tc>
        <w:tc>
          <w:tcPr>
            <w:tcW w:w="3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ÓN CHÍNH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RÁNG MIỆNG</w:t>
            </w:r>
          </w:p>
        </w:tc>
        <w:tc>
          <w:tcPr>
            <w:tcW w:w="42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/12/2024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cá chẽ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i/>
                <w:iCs/>
                <w:color w:val="0070C0"/>
              </w:rPr>
              <w:t>Bánh bông lan nh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(Công ty Giv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color w:val="000000"/>
              </w:rPr>
              <w:t>Sữa Deli Kids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háo gà nấu hạt se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color w:val="000000"/>
              </w:rPr>
              <w:t>Thanh long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</w:rPr>
              <w:t>Cháo thịt bò khoai tây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color w:val="000000"/>
              </w:rPr>
              <w:t>Sữa Deli Kids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3/12/2024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áo tim, thịt heo nấu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color w:val="000000"/>
              </w:rPr>
              <w:t>Sữa Deli Kids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háo Cá ba sa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color w:val="000000"/>
              </w:rPr>
              <w:t>Nước sâm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color w:val="000000"/>
              </w:rPr>
              <w:t xml:space="preserve">Cháo giò heo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color w:val="000000"/>
              </w:rPr>
              <w:t xml:space="preserve">Sữa Delikids 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bCs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bCs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Ứ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4/12</w:t>
            </w:r>
            <w:r>
              <w:rPr>
                <w:b/>
                <w:i/>
                <w:color w:val="0070C0"/>
                <w:lang w:val="vi-VN"/>
              </w:rPr>
              <w:t>/</w:t>
            </w:r>
            <w:r>
              <w:rPr>
                <w:b/>
                <w:i/>
                <w:color w:val="0070C0"/>
              </w:rPr>
              <w:t>2024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úp thịt heo bắp mỹ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Sữa Deli Kids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Sườn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color w:val="000000"/>
              </w:rPr>
              <w:t>Dưa hấu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tôm đậu Hà La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ữa Deli Kids 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0070C0"/>
              </w:rPr>
            </w:pPr>
            <w:r>
              <w:rPr>
                <w:b/>
                <w:i/>
                <w:color w:val="0070C0"/>
              </w:rPr>
              <w:t>5/12/2024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áo nấu giò heo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color w:val="000000"/>
              </w:rPr>
              <w:t>Sữa Deli Kids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háo thịt, trứng,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color w:val="000000"/>
              </w:rPr>
              <w:t xml:space="preserve">Chuối sứ 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hải sả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color w:val="000000"/>
              </w:rPr>
              <w:t xml:space="preserve">Sữa Deli Kids 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bCs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bCs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0070C0"/>
                <w:lang w:val="vi-VN"/>
              </w:rPr>
            </w:pPr>
            <w:r>
              <w:rPr>
                <w:b/>
                <w:i/>
                <w:color w:val="0070C0"/>
              </w:rPr>
              <w:t>6/12/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  <w:lang w:val="vi-VN"/>
              </w:rPr>
            </w:pPr>
            <w:r>
              <w:rPr>
                <w:b/>
                <w:i/>
                <w:color w:val="0070C0"/>
                <w:lang w:val="vi-VN"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áo thịt, mọc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Nui sao nấu thịt bò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  <w:u w:val="single"/>
              </w:rPr>
            </w:pPr>
            <w:r>
              <w:rPr>
                <w:color w:val="000000"/>
              </w:rPr>
              <w:t>Bánh Plan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cá lóc nấu đậu xa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color w:val="000000"/>
              </w:rPr>
              <w:t xml:space="preserve">Sữa Bắp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40"/>
          <w:szCs w:val="40"/>
        </w:rPr>
        <w:tab/>
      </w:r>
      <w:r>
        <w:rPr>
          <w:b/>
        </w:rPr>
        <w:t>Ngày</w:t>
      </w:r>
      <w:r>
        <w:rPr>
          <w:b/>
          <w:lang w:val="vi-VN"/>
        </w:rPr>
        <w:t xml:space="preserve"> </w:t>
      </w:r>
      <w:r>
        <w:rPr>
          <w:b/>
        </w:rPr>
        <w:t>29 tháng 11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hó hiệu trưởng</w:t>
        <w:tab/>
        <w:tab/>
        <w:tab/>
        <w:tab/>
        <w:tab/>
        <w:tab/>
        <w:tab/>
        <w:tab/>
        <w:tab/>
        <w:tab/>
        <w:t xml:space="preserve">                                      Hiệu trưởng        </w:t>
        <w:tab/>
        <w:tab/>
        <w:tab/>
        <w:tab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TUẦN 1 THÁNG 12/2024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HÀ TRẺ - MẪU GIÁO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2127"/>
        <w:gridCol w:w="1701"/>
        <w:gridCol w:w="2126"/>
        <w:gridCol w:w="1559"/>
        <w:gridCol w:w="2693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ÁNG </w:t>
            </w:r>
          </w:p>
        </w:tc>
        <w:tc>
          <w:tcPr>
            <w:tcW w:w="72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Ư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ÁNG MIỆNG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color w:val="000000"/>
              </w:rPr>
            </w:pPr>
            <w:r>
              <w:rPr>
                <w:rFonts w:cs="VNI-Bandit;Calibri" w:ascii="VNI-Bandit;Calibri" w:hAnsi="VNI-Bandit;Calibri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 xml:space="preserve">CƠM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Ặ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ÀO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NH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/12/202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áo cá chẽ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i/>
                <w:iCs/>
                <w:color w:val="0070C0"/>
              </w:rPr>
              <w:t>Bánh bông lan nh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(Công ty Giv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Sữa Deli Kids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ơm trắn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Gà nấu bắp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Bông cải xanh hấp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ải bó xôi </w:t>
            </w:r>
            <w:r>
              <w:rPr>
                <w:color w:val="000000"/>
                <w:lang w:val="vi-VN"/>
              </w:rPr>
              <w:t>nấu thịt b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Thanh long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u w:val="single"/>
                <w:lang w:val="vi-VN"/>
              </w:rPr>
            </w:pPr>
            <w:r>
              <w:rPr>
                <w:color w:val="000000"/>
              </w:rPr>
              <w:t xml:space="preserve">Mì trứng nấu </w:t>
            </w:r>
            <w:r>
              <w:rPr>
                <w:color w:val="000000"/>
                <w:lang w:val="vi-VN"/>
              </w:rPr>
              <w:t>tôm thị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Sữa Deli Kids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3/12/202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ến Phú Hương nấu thập cẩ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Sữa Deli Kids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ơm trắn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á ba sa sốt chanh dây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Rau cải thìa hấp thủy nhiệ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h súp nấu thịt xay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Nước sâm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color w:val="000000"/>
              </w:rPr>
              <w:t xml:space="preserve">Bánh đa nấu giò heo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</w:rPr>
              <w:t>Sữa Vinamilk (MG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Sữa Delikids (NT)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Ứ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4/12</w:t>
            </w:r>
            <w:r>
              <w:rPr>
                <w:b/>
                <w:i/>
                <w:color w:val="0070C0"/>
                <w:lang w:val="vi-VN"/>
              </w:rPr>
              <w:t>/</w:t>
            </w:r>
            <w:r>
              <w:rPr>
                <w:b/>
                <w:i/>
                <w:color w:val="0070C0"/>
              </w:rPr>
              <w:t>202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úp thịt heo, bắp mỹ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Sữa Deli Kids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ún tha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Dưa hấu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Mì quảng tôm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hô mai 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0070C0"/>
              </w:rPr>
            </w:pPr>
            <w:r>
              <w:rPr>
                <w:b/>
                <w:i/>
                <w:color w:val="0070C0"/>
              </w:rPr>
              <w:t>5/12/202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ủ tiếu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Sữa Deli Kids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ơm trắn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Thịt kho trứ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nh chua cá hú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uối sứ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Hoành thánh hải sả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ữa Deli Kids 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0070C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0070C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0070C0"/>
                <w:lang w:val="vi-VN"/>
              </w:rPr>
            </w:pPr>
            <w:r>
              <w:rPr>
                <w:b/>
                <w:i/>
                <w:color w:val="0070C0"/>
              </w:rPr>
              <w:t>6/12/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0070C0"/>
                <w:lang w:val="vi-VN"/>
              </w:rPr>
            </w:pPr>
            <w:r>
              <w:rPr>
                <w:b/>
                <w:i/>
                <w:color w:val="0070C0"/>
                <w:lang w:val="vi-VN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ún m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color w:val="000000"/>
              </w:rPr>
              <w:t>Nui phủ sốt thịt bò cà chua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Nui sao nấu thịt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Bánh Plan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cá lóc nấu đậu xa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ữa Bắp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Ngày</w:t>
      </w:r>
      <w:r>
        <w:rPr>
          <w:b/>
          <w:lang w:val="vi-VN"/>
        </w:rPr>
        <w:t xml:space="preserve"> </w:t>
      </w:r>
      <w:r>
        <w:rPr>
          <w:b/>
        </w:rPr>
        <w:t>29 tháng 11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hó hiệu trưởng</w:t>
        <w:tab/>
        <w:tab/>
        <w:tab/>
        <w:tab/>
        <w:tab/>
        <w:tab/>
        <w:tab/>
        <w:tab/>
        <w:tab/>
        <w:tab/>
        <w:t xml:space="preserve">                                      Hiệu trưởng        </w:t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andi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Freeform" w:hAnsi="VNI-Freefor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8:00Z</dcterms:created>
  <dc:creator>NguyenLe</dc:creator>
  <dc:description/>
  <cp:keywords/>
  <dc:language>en-US</dc:language>
  <cp:lastModifiedBy>yen nguyen</cp:lastModifiedBy>
  <cp:lastPrinted>2023-11-10T11:06:00Z</cp:lastPrinted>
  <dcterms:modified xsi:type="dcterms:W3CDTF">2024-12-02T03:02:00Z</dcterms:modified>
  <cp:revision>170</cp:revision>
  <dc:subject/>
  <dc:title> </dc:title>
</cp:coreProperties>
</file>