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4 THÁNG 7/2024</w:t>
      </w:r>
    </w:p>
    <w:p>
      <w:pPr>
        <w:pStyle w:val="Normal"/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</w:r>
    </w:p>
    <w:tbl>
      <w:tblPr>
        <w:tblW w:w="161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2126"/>
        <w:gridCol w:w="1701"/>
        <w:gridCol w:w="1984"/>
        <w:gridCol w:w="1560"/>
        <w:gridCol w:w="3118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ÁNG </w:t>
            </w:r>
          </w:p>
        </w:tc>
        <w:tc>
          <w:tcPr>
            <w:tcW w:w="708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ƯA 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 MIỆNG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FF0000"/>
              </w:rPr>
            </w:pPr>
            <w:r>
              <w:rPr>
                <w:rFonts w:cs="VNI-Bandit;Calibri" w:ascii="VNI-Bandit;Calibri" w:hAnsi="VNI-Bandit;Calibri"/>
                <w:b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vi-VN"/>
              </w:rPr>
            </w:pPr>
            <w:r>
              <w:rPr>
                <w:b/>
                <w:i/>
                <w:color w:val="002060"/>
                <w:lang w:val="vi-VN"/>
              </w:rPr>
              <w:t xml:space="preserve">CƠM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MẶ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XÀ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CANH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2/7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háo mự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Bánh solite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bột Deli Kids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Gà nấu pa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 Cháo thịt gà nấu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Bầu nấu cá lóc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Nước tắc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Mì trứng nấu thịt bò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bò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000000"/>
              </w:rPr>
              <w:t>- 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23/7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Nui nấu sườn non, thịt bằm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mì thịt chả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lang w:val="vi-VN"/>
              </w:rPr>
              <w:t xml:space="preserve">- </w:t>
            </w:r>
            <w:r>
              <w:rPr/>
              <w:t>Tôm xào ngũ sắ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  <w:u w:val="single"/>
              </w:rPr>
              <w:t xml:space="preserve">Cháo tôm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u su xào cà rố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ải thìa nấu mọc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Đu đủ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Bún tha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heo, trứng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</w:rPr>
              <w:t xml:space="preserve">  </w:t>
            </w:r>
            <w:r>
              <w:rPr>
                <w:b/>
                <w:i/>
                <w:color w:val="C00000"/>
              </w:rPr>
              <w:t>24/7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Miến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Sườ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Custas Orio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Xíu mại sốt cà chu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bCs/>
                <w:color w:val="FF0000"/>
                <w:u w:val="single"/>
              </w:rPr>
              <w:t>Cháo thịt, mọc rau củ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ải dún hấp thủy nhiệ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khoai mỡ nấu tôm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- Nước sâm 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gà nấu hạt se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Yaou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25/7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 </w:t>
            </w:r>
            <w:r>
              <w:rPr>
                <w:color w:val="000000"/>
              </w:rPr>
              <w:t>Súp thịt, trứng, khoai tây, cà rố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Chocopie Orio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Cá ba sa tẩm nột chiên giòn sốt nước tương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 Cháo cá thu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Đậu cô ve hấp cách thủy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rau dền nấu thịt xay.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Chuối sứ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Hủ tiếu hầm xương, tôm, thịt bằm 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000000"/>
              </w:rPr>
              <w:t>- Cháo tôm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/>
              <w:t xml:space="preserve">-  Sữa bột Deli Kids </w:t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6/7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canh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sandwic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 Bò nấu Lagu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>- Bánh mì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- Cháo thịt bò nấu khoai tây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000000"/>
                <w:u w:val="single"/>
                <w:lang w:val="vi-VN"/>
              </w:rPr>
            </w:pPr>
            <w:r>
              <w:rPr>
                <w:b/>
                <w:bCs/>
                <w:color w:val="000000"/>
                <w:u w:val="single"/>
                <w:lang w:val="vi-VN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Sâm bổ lượng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óc heo nấu bí đỏ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lang w:val="vi-VN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 xml:space="preserve">Sữa bột Deli Kid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ày</w:t>
      </w:r>
      <w:r>
        <w:rPr>
          <w:b/>
          <w:lang w:val="vi-VN"/>
        </w:rPr>
        <w:t xml:space="preserve"> </w:t>
      </w:r>
      <w:r>
        <w:rPr>
          <w:b/>
        </w:rPr>
        <w:t>19</w:t>
      </w:r>
      <w:r>
        <w:rPr>
          <w:b/>
          <w:lang w:val="vi-VN"/>
        </w:rPr>
        <w:t xml:space="preserve"> </w:t>
      </w:r>
      <w:r>
        <w:rPr>
          <w:b/>
        </w:rPr>
        <w:t>tháng 7</w:t>
      </w:r>
      <w:r>
        <w:rPr>
          <w:b/>
          <w:lang w:val="vi-VN"/>
        </w:rPr>
        <w:t xml:space="preserve"> </w:t>
      </w:r>
      <w:r>
        <w:rPr>
          <w:b/>
        </w:rPr>
        <w:t>năm 202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Freeform" w:hAnsi="VNI-Freefo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1:00Z</dcterms:created>
  <dc:creator>NguyenLe</dc:creator>
  <dc:description/>
  <cp:keywords/>
  <dc:language>en-US</dc:language>
  <cp:lastModifiedBy>yen nguyen</cp:lastModifiedBy>
  <cp:lastPrinted>2023-11-10T11:06:00Z</cp:lastPrinted>
  <dcterms:modified xsi:type="dcterms:W3CDTF">2024-07-20T08:28:00Z</dcterms:modified>
  <cp:revision>4</cp:revision>
  <dc:subject/>
  <dc:title> </dc:title>
</cp:coreProperties>
</file>