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2 THÁNG 8/2024</w:t>
      </w:r>
    </w:p>
    <w:p>
      <w:pPr>
        <w:pStyle w:val="Normal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tbl>
      <w:tblPr>
        <w:tblW w:w="161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694"/>
        <w:gridCol w:w="1559"/>
        <w:gridCol w:w="1984"/>
        <w:gridCol w:w="1560"/>
        <w:gridCol w:w="2835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ÁNG 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ƯA 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 MIỆNG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FF0000"/>
              </w:rPr>
            </w:pPr>
            <w:r>
              <w:rPr>
                <w:rFonts w:cs="VNI-Bandit;Calibri" w:ascii="VNI-Bandit;Calibri" w:hAnsi="VNI-Bandit;Calibri"/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vi-VN"/>
              </w:rPr>
            </w:pPr>
            <w:r>
              <w:rPr>
                <w:b/>
                <w:i/>
                <w:color w:val="002060"/>
                <w:lang w:val="vi-VN"/>
              </w:rPr>
              <w:t xml:space="preserve">CƠM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XÀ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CANH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5/8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áo thịt gà khoai tây, cà rố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olite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bột Deli Kids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Mực xào chua ngọ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- Cháo mực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Rau muống nấu nghêu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tắc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Bánh canh giò heo, trứng cú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iò heo rau củ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6/8/202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Mì trứng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ì lướ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Thịt nấu pa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thịt heo cà rố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Su su xào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bông cải, cà rốt nấu thịt bò.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huối cau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Mì quảng tô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 xml:space="preserve">- Cháo tôm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</w:t>
            </w:r>
            <w:r>
              <w:rPr>
                <w:b/>
                <w:i/>
                <w:color w:val="C00000"/>
              </w:rPr>
              <w:t>7/8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Súp bách ho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custa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Cá thu sốt c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cá thu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Đậu cô ve hấp thủy nhiệ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cải ngọt nấu nấm bào ngư, thịt bằm.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- Nước sâm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đa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nấu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8/8/202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 </w:t>
            </w:r>
            <w:r>
              <w:rPr>
                <w:color w:val="000000"/>
              </w:rPr>
              <w:t>Miến nấu sườn non, thịt heo, nấm bào ng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sườ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âu đậ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lang w:val="vi-VN"/>
              </w:rPr>
              <w:t xml:space="preserve">- </w:t>
            </w:r>
            <w:r>
              <w:rPr/>
              <w:t>Tôm nấu đậu Hà La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cá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ải thìa hấp cách thủy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súp nấu thịt xay.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Thanh long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Phở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9/8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>- Bún hải sả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hải sả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piza xúc xíc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- Mì vịt tiề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Cháo vịt nấu rau c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000000"/>
                <w:u w:val="single"/>
                <w:lang w:val="vi-VN"/>
              </w:rPr>
            </w:pPr>
            <w:r>
              <w:rPr>
                <w:b/>
                <w:bCs/>
                <w:color w:val="000000"/>
                <w:u w:val="single"/>
                <w:lang w:val="vi-V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ánh plan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hàu sữ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lang w:val="vi-VN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 xml:space="preserve">Sữa bột Deli Kid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2</w:t>
      </w:r>
      <w:r>
        <w:rPr>
          <w:b/>
          <w:lang w:val="vi-VN"/>
        </w:rPr>
        <w:t xml:space="preserve"> </w:t>
      </w:r>
      <w:r>
        <w:rPr>
          <w:b/>
        </w:rPr>
        <w:t>tháng 8</w:t>
      </w:r>
      <w:r>
        <w:rPr>
          <w:b/>
          <w:lang w:val="vi-VN"/>
        </w:rPr>
        <w:t xml:space="preserve"> </w:t>
      </w:r>
      <w:r>
        <w:rPr>
          <w:b/>
        </w:rPr>
        <w:t>năm 202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Freeform" w:hAnsi="VNI-Freefo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5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08-03T08:10:00Z</dcterms:modified>
  <cp:revision>73</cp:revision>
  <dc:subject/>
  <dc:title> </dc:title>
</cp:coreProperties>
</file>