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3 THÁNG 8/2024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tbl>
      <w:tblPr>
        <w:tblW w:w="161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694"/>
        <w:gridCol w:w="1559"/>
        <w:gridCol w:w="1984"/>
        <w:gridCol w:w="1560"/>
        <w:gridCol w:w="2835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ƯA 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FF0000"/>
              </w:rPr>
            </w:pPr>
            <w:r>
              <w:rPr>
                <w:rFonts w:cs="VNI-Bandit;Calibri" w:ascii="VNI-Bandit;Calibri" w:hAnsi="VNI-Bandit;Calibri"/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vi-VN"/>
              </w:rPr>
            </w:pPr>
            <w:r>
              <w:rPr>
                <w:b/>
                <w:i/>
                <w:color w:val="002060"/>
                <w:lang w:val="vi-VN"/>
              </w:rPr>
              <w:t xml:space="preserve">CƠM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XÀ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CANH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8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áo cá th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bông lan nh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bột Deli Kid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Bò nấu nấ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- Cháo thịt bò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anh cải thảo cà rốt nấu thịt xay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chanh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Mì quảng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à rau củ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13/8/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Nui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hocopie Orio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Thịt kho đậu hũ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hịt heo cà rố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ngọt hấp cách thủy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chua cá lóc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huối cau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oàn thánh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óc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</w:t>
            </w:r>
            <w:r>
              <w:rPr>
                <w:b/>
                <w:i/>
                <w:color w:val="C00000"/>
              </w:rPr>
              <w:t>14/8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Súp thịt trứng bí đỏ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âu đậ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á ba sa sốt chanh dâ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cá ba s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u su xào trứ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cải xanh nấu cua đồng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Nước sâm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ủ tiếu nấu sườn non, thịt bằ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sườn, thịt heo rau củ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15/8/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 </w:t>
            </w:r>
            <w:r>
              <w:rPr>
                <w:color w:val="000000"/>
              </w:rPr>
              <w:t>Miến nấu thịt v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vịt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nhân tá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ơm trắn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/>
              <w:t>Mực Tứ Xuyê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Rau muống xào tỏ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í ngòi nấu sườn non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Yaourt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Bánh đa nấ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iò heo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6/8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andwich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bò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FFE: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à rán Kentuck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Mỳ sagett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Súp thịt, bắp mỹ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Hoành thánh chiên giò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Cá viên chiê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Khoai tây chiê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000000"/>
                <w:u w:val="single"/>
                <w:lang w:val="vi-VN"/>
              </w:rPr>
            </w:pPr>
            <w:r>
              <w:rPr>
                <w:b/>
                <w:bCs/>
                <w:color w:val="000000"/>
                <w:u w:val="single"/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FF0000"/>
              </w:rPr>
              <w:t>Kem tứ vị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- Dưa hấu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heo yến mạc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lang w:val="vi-VN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Sữa bột Deli Ki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9</w:t>
      </w:r>
      <w:r>
        <w:rPr>
          <w:b/>
          <w:lang w:val="vi-VN"/>
        </w:rPr>
        <w:t xml:space="preserve"> </w:t>
      </w:r>
      <w:r>
        <w:rPr>
          <w:b/>
        </w:rPr>
        <w:t>tháng 8</w:t>
      </w:r>
      <w:r>
        <w:rPr>
          <w:b/>
          <w:lang w:val="vi-VN"/>
        </w:rPr>
        <w:t xml:space="preserve"> </w:t>
      </w:r>
      <w:r>
        <w:rPr>
          <w:b/>
        </w:rPr>
        <w:t>năm 202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Freeform" w:hAnsi="VNI-Freefo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2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08-11T02:00:00Z</dcterms:modified>
  <cp:revision>77</cp:revision>
  <dc:subject/>
  <dc:title> </dc:title>
</cp:coreProperties>
</file>