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83"/>
        <w:gridCol w:w="2975"/>
        <w:gridCol w:w="1803"/>
        <w:gridCol w:w="1785"/>
      </w:tblGrid>
      <w:tr>
        <w:trPr>
          <w:trHeight w:val="8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SÁ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X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Ợ CÔ</w:t>
            </w:r>
          </w:p>
        </w:tc>
      </w:tr>
      <w:tr>
        <w:trPr>
          <w:trHeight w:val="16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ì quã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t nấu c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cá cờ cà chua cần tâ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Quý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ún gạo tôm thị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 diêu hồng ch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cải chua</w:t>
            </w:r>
          </w:p>
        </w:tc>
      </w:tr>
      <w:tr>
        <w:trPr>
          <w:trHeight w:val="16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1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ún m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b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ánh flan 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à kho sả nấm r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chua tôm rau mu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ậu que luộ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Dưa hấ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ánh canh cua giò he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0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m chư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0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hua bạc hà thơm</w:t>
            </w:r>
          </w:p>
        </w:tc>
      </w:tr>
      <w:tr>
        <w:trPr>
          <w:trHeight w:val="20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ì tim, thịt cải x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Yaourt T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ặn: Tôm thịt rim nước cốt dừ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bầu nấu cá diêu h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u cải thảo, cà rốt luộ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Chuối c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i gà khoai tây cà rốt đậu ti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ôm r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cải ngọ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ở bò bò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dding 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ặn: Óc heo chưng nấ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gà lá gia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ải thìa xà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Thanh 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i sao tôm đậu trắ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ữa bộ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ậu que xào thị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cải thảo</w:t>
            </w:r>
          </w:p>
        </w:tc>
      </w:tr>
      <w:tr>
        <w:trPr>
          <w:trHeight w:val="22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1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p bí đỏ thịt gà phoma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m tươ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áo cá hồi cà rốt khoai lang cải xan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: Đu đ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nh mì socola phomai tan chả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ữa bắ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7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bú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THỰC ĐƠN TUẦN 1 THÁNG 11/24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4:00Z</dcterms:created>
  <dc:creator>HD King</dc:creator>
  <dc:description/>
  <dc:language>en-US</dc:language>
  <cp:lastModifiedBy>PC</cp:lastModifiedBy>
  <cp:lastPrinted>2024-10-31T13:23:00Z</cp:lastPrinted>
  <dcterms:modified xsi:type="dcterms:W3CDTF">2024-10-31T06:24:00Z</dcterms:modified>
  <cp:revision>2</cp:revision>
  <dc:subject/>
  <dc:title>THỰC ĐƠN TUẦN 1 THÁNG 10/20</dc:title>
</cp:coreProperties>
</file>