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83"/>
        <w:gridCol w:w="2975"/>
        <w:gridCol w:w="1803"/>
        <w:gridCol w:w="1965"/>
      </w:tblGrid>
      <w:tr>
        <w:trPr>
          <w:trHeight w:val="8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SÁ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X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Ợ CÔ</w:t>
            </w:r>
          </w:p>
        </w:tc>
      </w:tr>
      <w:tr>
        <w:trPr>
          <w:trHeight w:val="16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ún gạo 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ả bắp sò đ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ua rau đ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M: Quý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h canh giò he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 lóc k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ngót</w:t>
            </w:r>
          </w:p>
        </w:tc>
      </w:tr>
      <w:tr>
        <w:trPr>
          <w:trHeight w:val="16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p tôm bắp tóc tiê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b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ịt ba rọi kho củ c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à chua trứng thị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ậu que luộ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Nước tắ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ủ tíu bò kh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nh flan T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0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hường chiê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0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bí xanh</w:t>
            </w:r>
          </w:p>
        </w:tc>
      </w:tr>
      <w:tr>
        <w:trPr>
          <w:trHeight w:val="20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ì quả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Yaourt 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ặn: Gà nấu đ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ải dún thịt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ông cải luộ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Chuối c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ến vịt cải ngọ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ả chiên k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bắp c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oành thánh 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ặn: Cá chẻm sốt chanh d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anh leghim nấu T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u muống xào tỏ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Nước sâ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i sao tôm cà trứ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dding A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ứng ch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bí đỏ</w:t>
            </w:r>
          </w:p>
        </w:tc>
      </w:tr>
      <w:tr>
        <w:trPr>
          <w:trHeight w:val="22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/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h bún cua chả đậu hủ rau muố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m tươi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o tôm đậu đỏ mồng tơ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: Thanh lo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nh mì q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ữa bắ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7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ủ tiếu cha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THỰC ĐƠN TUẦN 2 THÁNG 11/24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7:00Z</dcterms:created>
  <dc:creator>HD King</dc:creator>
  <dc:description/>
  <dc:language>en-US</dc:language>
  <cp:lastModifiedBy>PC</cp:lastModifiedBy>
  <cp:lastPrinted>2024-11-06T14:58:00Z</cp:lastPrinted>
  <dcterms:modified xsi:type="dcterms:W3CDTF">2024-11-06T07:58:00Z</dcterms:modified>
  <cp:revision>4</cp:revision>
  <dc:subject/>
  <dc:title>THỰC ĐƠN TUẦN 1 THÁNG 10/20</dc:title>
</cp:coreProperties>
</file>