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180975</wp:posOffset>
            </wp:positionV>
            <wp:extent cx="10217785" cy="7762875"/>
            <wp:effectExtent l="0" t="0" r="0" b="0"/>
            <wp:wrapNone/>
            <wp:docPr id="1" name="7522502328f70f8234c23c8f910a6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22502328f70f8234c23c8f910a66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THỰC ĐƠN TUẦN I THÁNG 07</w:t>
      </w:r>
      <w:r>
        <w:rPr>
          <w:b/>
          <w:sz w:val="36"/>
          <w:szCs w:val="28"/>
          <w:lang w:val="vi-VN"/>
        </w:rPr>
        <w:t xml:space="preserve"> </w:t>
      </w:r>
      <w:r>
        <w:rPr>
          <w:b/>
          <w:sz w:val="36"/>
          <w:szCs w:val="28"/>
        </w:rPr>
        <w:t>NĂM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Từ ngày 03/07 đến ngày 07/07/2023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94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91"/>
        <w:gridCol w:w="2629"/>
        <w:gridCol w:w="3150"/>
        <w:gridCol w:w="1400"/>
        <w:gridCol w:w="3319"/>
      </w:tblGrid>
      <w:tr>
        <w:trPr>
          <w:trHeight w:val="76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NGÀY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ĂN SÁNG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RƯ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RÁNG MIỆNG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XẾ</w:t>
            </w:r>
          </w:p>
        </w:tc>
      </w:tr>
      <w:tr>
        <w:trPr>
          <w:trHeight w:val="67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7/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  <w:t>Soup tôm bí đỏ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au đay của đồ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hịt nạc dăm sốt chanh dâ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ưở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ước cam</w:t>
            </w:r>
          </w:p>
        </w:tc>
      </w:tr>
      <w:tr>
        <w:trPr>
          <w:trHeight w:val="1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4/07/2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gà hạt sen nấm hươ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thịt bằ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basa kho t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lướ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 nấu thịt 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</w:tr>
      <w:tr>
        <w:trPr>
          <w:trHeight w:val="16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5/07/2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ôi thịt bằ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í xanh nấu tô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à nấu nấ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s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ủ tiếu tôm mự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</w:tr>
      <w:tr>
        <w:trPr>
          <w:trHeight w:val="14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6/07/2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ánh mì trứng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ốp l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cá bas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m rim nước dừ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Ổi không hạ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ì ý sốt thịt bò bằ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chua</w:t>
            </w:r>
          </w:p>
        </w:tc>
      </w:tr>
      <w:tr>
        <w:trPr>
          <w:trHeight w:val="19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7/07/23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nem nướ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rau muống nấu thị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bò xào rau c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ận thái đ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tươ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9340</wp:posOffset>
            </wp:positionH>
            <wp:positionV relativeFrom="paragraph">
              <wp:posOffset>-28575</wp:posOffset>
            </wp:positionV>
            <wp:extent cx="10210800" cy="7762875"/>
            <wp:effectExtent l="0" t="0" r="0" b="0"/>
            <wp:wrapNone/>
            <wp:docPr id="2" name="7522502328f70f8234c23c8f910a6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22502328f70f8234c23c8f910a66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THỰC ĐƠN TUẦN II THÁNG 07</w:t>
      </w:r>
      <w:r>
        <w:rPr>
          <w:b/>
          <w:sz w:val="36"/>
          <w:szCs w:val="28"/>
          <w:lang w:val="vi-VN"/>
        </w:rPr>
        <w:t xml:space="preserve"> </w:t>
      </w:r>
      <w:r>
        <w:rPr>
          <w:b/>
          <w:sz w:val="36"/>
          <w:szCs w:val="28"/>
        </w:rPr>
        <w:t>NĂM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Từ ngày 10/07 đến ngày 14/07/2023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94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91"/>
        <w:gridCol w:w="2629"/>
        <w:gridCol w:w="3150"/>
        <w:gridCol w:w="1400"/>
        <w:gridCol w:w="3319"/>
      </w:tblGrid>
      <w:tr>
        <w:trPr>
          <w:trHeight w:val="76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NGÀY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ĂN SÁNG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RƯ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RÁNG MIỆNG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XẾ</w:t>
            </w:r>
          </w:p>
        </w:tc>
      </w:tr>
      <w:tr>
        <w:trPr>
          <w:trHeight w:val="67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7/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  <w:t>Cháo cá hồi rau ngót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Khoai sọ thịt bằ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ả tôm nước m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ưa lướ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ì ý sốt thịt bò bằm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ước tắc</w:t>
            </w:r>
          </w:p>
        </w:tc>
      </w:tr>
      <w:tr>
        <w:trPr>
          <w:trHeight w:val="1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1/07/2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à nấu nấm + bún tươ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ầu cá thác lá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xào chua ngọ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tôm đậu Hà la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2/07/2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ôi thịt bằm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tôm rau d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hịt kho trứng c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 cảo hấp + tương c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</w:tr>
      <w:tr>
        <w:trPr>
          <w:trHeight w:val="14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3/07/2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ún mọ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diêu hồng nấu ngó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à hầm củ qu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áo đ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hịt bò bí đ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chua</w:t>
            </w:r>
          </w:p>
        </w:tc>
      </w:tr>
      <w:tr>
        <w:trPr>
          <w:trHeight w:val="19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4/07/23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canh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oai mỡ thịt bằ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ực thịt xào cần c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ận thái đ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tươ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28575</wp:posOffset>
            </wp:positionV>
            <wp:extent cx="10220325" cy="7762875"/>
            <wp:effectExtent l="0" t="0" r="0" b="0"/>
            <wp:wrapNone/>
            <wp:docPr id="3" name="7522502328f70f8234c23c8f910a6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22502328f70f8234c23c8f910a66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THỰC ĐƠN  TUẦN III  THÁNG 7  NĂM 2023</w:t>
      </w:r>
    </w:p>
    <w:p>
      <w:pPr>
        <w:pStyle w:val="Normal"/>
        <w:jc w:val="center"/>
        <w:rPr/>
      </w:pPr>
      <w:r>
        <w:rPr>
          <w:b/>
          <w:sz w:val="38"/>
          <w:szCs w:val="28"/>
        </w:rPr>
        <w:t>TỪ NGÀY(17/7 đến  21/7/ 202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69"/>
        <w:gridCol w:w="1591"/>
        <w:gridCol w:w="1985"/>
        <w:gridCol w:w="1683"/>
        <w:gridCol w:w="2853"/>
      </w:tblGrid>
      <w:tr>
        <w:trPr>
          <w:trHeight w:val="87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. 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 kh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chiên nước mắ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hanh dây</w:t>
            </w:r>
          </w:p>
        </w:tc>
      </w:tr>
      <w:tr>
        <w:trPr>
          <w:trHeight w:val="15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kẹp trứ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ồng thịt bằ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, thịt sốt c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hịt rau cải nh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ing bắp</w:t>
            </w:r>
          </w:p>
        </w:tc>
      </w:tr>
      <w:tr>
        <w:trPr>
          <w:trHeight w:val="15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ếch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thịt bằ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cần c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u gà bánh m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t</w:t>
            </w:r>
          </w:p>
        </w:tc>
      </w:tr>
      <w:tr>
        <w:trPr>
          <w:trHeight w:val="1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gà ngô n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 rau đay mông tơi, mư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thịt rim nước dừ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lướ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nấu thịt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</w:tr>
      <w:tr>
        <w:trPr>
          <w:trHeight w:val="19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1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rứng rau xà lác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cá ló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trứng hấ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ả lụ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nuv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180975</wp:posOffset>
            </wp:positionV>
            <wp:extent cx="10055860" cy="7762875"/>
            <wp:effectExtent l="0" t="0" r="0" b="0"/>
            <wp:wrapNone/>
            <wp:docPr id="4" name="7522502328f70f8234c23c8f910a6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22502328f70f8234c23c8f910a66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THỰC ĐƠN  TUẦN IV  THÁNG 7  NĂM 2023</w:t>
      </w:r>
    </w:p>
    <w:p>
      <w:pPr>
        <w:pStyle w:val="Normal"/>
        <w:jc w:val="center"/>
        <w:rPr/>
      </w:pPr>
      <w:r>
        <w:rPr>
          <w:b/>
          <w:sz w:val="38"/>
          <w:szCs w:val="28"/>
        </w:rPr>
        <w:t>TỪ NGÀY(24/7 đến  28/7/ 202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69"/>
        <w:gridCol w:w="1591"/>
        <w:gridCol w:w="1985"/>
        <w:gridCol w:w="1683"/>
        <w:gridCol w:w="2853"/>
      </w:tblGrid>
      <w:tr>
        <w:trPr>
          <w:trHeight w:val="87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o thịt hầm xương nấu bí xanh. 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àn quố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ún gạo nấu tôm tươi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ước cam</w:t>
            </w:r>
          </w:p>
        </w:tc>
      </w:tr>
      <w:tr>
        <w:trPr>
          <w:trHeight w:val="15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: Xôi v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: Cháo đậu xanh thịt h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tôm nấu bầ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sốt c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ởi năm ro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ành thánh hầm xương ống, thịt nạc, củ cải, cà rốt ,h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ánh flan</w:t>
            </w:r>
          </w:p>
        </w:tc>
      </w:tr>
      <w:tr>
        <w:trPr>
          <w:trHeight w:val="15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ôm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thảo nấu thịt bằ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ếch hầm su su, cà rố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p hạt sen nấu thị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hanh dây</w:t>
            </w:r>
          </w:p>
        </w:tc>
      </w:tr>
      <w:tr>
        <w:trPr>
          <w:trHeight w:val="1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tôm kh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 thịt xào lă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ối cau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t</w:t>
            </w:r>
          </w:p>
        </w:tc>
      </w:tr>
      <w:tr>
        <w:trPr>
          <w:trHeight w:val="19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/7/2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c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ần ô nấu cá thác l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à kho củ c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nhân n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nuv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9:00Z</dcterms:created>
  <dc:creator>User</dc:creator>
  <dc:description/>
  <cp:keywords/>
  <dc:language>en-US</dc:language>
  <cp:lastModifiedBy>MYEN TAMPHU</cp:lastModifiedBy>
  <cp:lastPrinted>2023-07-03T10:25:00Z</cp:lastPrinted>
  <dcterms:modified xsi:type="dcterms:W3CDTF">2024-01-02T06:59:00Z</dcterms:modified>
  <cp:revision>2</cp:revision>
  <dc:subject/>
  <dc:title>PHÒNG GD &amp; ĐT THỦ ĐỨC</dc:title>
</cp:coreProperties>
</file>