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(TỪ 15/01 ĐẾN 20/01/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3686"/>
        <w:gridCol w:w="1984"/>
      </w:tblGrid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Dự thao tác lau mặt lớp Chồi 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- 16g20: Họp chuyên môn (CSND và giáo dục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+ GV Chồi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+ C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Sáng: Dự giờ HĐ dạy các lớp MG xã Đông Thạn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HĐ ngoài trời lớp Chồi 1, Chồi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thao tác lau mặt lớp Cơm thường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6g20: Họp Bồi dưỡng thường xuyên cho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, Ch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Chồi 1, Chồi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CT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Sáng: Dự giờ HĐ dạy các lớp MG xã Đông Thạ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Dự HĐ ngoài trời lớp Mầm 2,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thao tác lau mặt lớp Chồi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, Kiề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Mầm 2,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Chồi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hảo sát chính thức trường Mầm non huyện Bình Chánh (cả ngày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Đ ngoài trời lớp Mầm 1, Lá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thao tác Lau mặt Mầm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BGH + GV Mầm 1, Lá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BGH + GVM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Khảo sát chính thức trường Mầm non huyện Bình Chánh (cả ngày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Đ ngoài trời nhóm CT 1, CT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tổng vệ sinh, khử khuẩn cuối tuầ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CT 1, CT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rực tr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+ NV theo D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3:00Z</dcterms:created>
  <dc:creator>User</dc:creator>
  <dc:description/>
  <cp:keywords/>
  <dc:language>en-US</dc:language>
  <cp:lastModifiedBy>Administrator</cp:lastModifiedBy>
  <cp:lastPrinted>2024-01-02T13:52:00Z</cp:lastPrinted>
  <dcterms:modified xsi:type="dcterms:W3CDTF">2024-01-15T03:03:00Z</dcterms:modified>
  <cp:revision>2</cp:revision>
  <dc:subject/>
  <dc:title>UBND HUYỆN HÓC MÔN</dc:title>
</cp:coreProperties>
</file>