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(TỪ 01/01 ĐẾN 06/01/202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3544"/>
        <w:gridCol w:w="2268"/>
      </w:tblGrid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+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nhận học sinh mớ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ảo sát sơ bộ trường Mầm non tại huyện Bình Chá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8g00: </w:t>
            </w:r>
            <w:r>
              <w:rPr>
                <w:sz w:val="28"/>
                <w:szCs w:val="28"/>
              </w:rPr>
              <w:t>Dự Hội nghị tổng kết phong trào CNVC-LĐ và hoạt động Công đoàn huyện Hóc Môn năm 2023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 dạy lớp Chồi 2, Lá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hao tác Lau mặt CT2, Lá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+ GV Chôi 2, Lá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+ GV CT 2, Lá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 dạy lớp Mầm 1, Mầm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hao tác Lau mặt CT1, Lá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g30: Dự họp tiếp xúc cử trí sau kỳ họp của HĐ nhân dân tại xã Tân Hiệ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bộ phận tổng vệ sinh, khử khuẩn cuối tuầ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+ GV M1, M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+ GV CT 1, Lá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+ GV+ 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70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7:00Z</dcterms:created>
  <dc:creator>User</dc:creator>
  <dc:description/>
  <cp:keywords/>
  <dc:language>en-US</dc:language>
  <cp:lastModifiedBy>Administrator</cp:lastModifiedBy>
  <cp:lastPrinted>2024-01-02T13:52:00Z</cp:lastPrinted>
  <dcterms:modified xsi:type="dcterms:W3CDTF">2024-01-02T08:07:00Z</dcterms:modified>
  <cp:revision>2</cp:revision>
  <dc:subject/>
  <dc:title>UBND HUYỆN HÓC MÔN</dc:title>
</cp:coreProperties>
</file>